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02.2021    699-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95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426" w:hRule="atLeast"/>
        </w:trPr>
        <w:tc>
          <w:tcPr>
            <w:tcW w:w="5954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оложения о комиссии                      по соблюдению требований к служебному поведению муниципальных служащих                          и урегулированию конфликта интересов, утверждении ее состава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знании утратившим силу постановления Главы городского округа Серпухов Московской области от 04.10.2016 № 192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с изменениями от 18.08.2017 № 1723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1.09.2018 № 2213, от 27.07.2020 № 2437)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5.12.2008 № 273-ФЗ                          «О противодействии коррупции», Федеральным законом от 02.03.2007                         № 25-ФЗ «О муниципальной службе в Российской Федерации», Указами Президента Российской Федерации от 01.07.2010 № 821 «О комиссиях                       по соблюдению требований к служебному поведению федеральных государственных служащих и урегулированию конфликта интересов»,                          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о внесении изменений                                    в некоторые акты Президента Российской Федерации», Законом Московской области от 24.07.2007 № 137/2007-ОЗ «О муниципальной службе в Московской области», Постановлением Губернатора Московской области от 24.06.2014 № 115-ПГ «Об утверждении Положения о комиссиях по соблюдению требований к служебному поведению муниципальных служащих муниципальных образований  Московской  области  и  урегулированию  конфликта   интересов»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на основании Устава муниципального образования «Городской округ Серпухов Московской области»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 о с т а н о в л я ю 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 комиссии по соблюдению требований                              к служебному поведению муниципальных служащих и урегулированию конфликта интересов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дить состав Комиссии по соблюдению требований                                  к служебному поведению муниципальных служащих и урегулированию конфликта интересов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Признать утратившими силу постановления Главы городского округа Серпухов Моск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 от 04.10.2016 № 1925 «Об утверждении Положения о комиссии                          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 от 18.08.2017 № 1723 «О внесении изменений в постановление Главы городского округа Серпухов от 04.10.2016 № 1925 «Об утверждении Положения                     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 от 11.09.2018 № 2213 «О внесении изменений в постановление Главы городского округа Серпухов от 04.10.2016 № 1925 «Об утверждении Положения                    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 от 27.07.2020 № 2437 «О внесении изменений в постановление Главы городского округа Серпухов от 04.10.2016 № 1925 «Об утверждении Положения                             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szCs w:val="28"/>
        </w:rPr>
        <w:t>4. Заместителю главы администрации Шашковой О.И. обеспечить размещение настоящего постановления на официальном сайте Администрации городского округа Серпухов в информационно-телекоммуникационной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 serpuhov.ru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                         на заместителя главы администрации О.И. Шаш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145"/>
      </w:tblGrid>
      <w:tr>
        <w:trPr/>
        <w:tc>
          <w:tcPr>
            <w:tcW w:w="56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ского округа</w:t>
            </w:r>
          </w:p>
        </w:tc>
        <w:tc>
          <w:tcPr>
            <w:tcW w:w="4145" w:type="dxa"/>
            <w:tcBorders/>
          </w:tcPr>
          <w:p>
            <w:pPr>
              <w:pStyle w:val="1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Ю.О. Купецк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округа Серпухов Моск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комиссии по соблюдению требован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служебному поведению муниципальных служащих 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егулированию конфликта интерес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Комиссия), образуемой в Администрации городского округа Серпухов Московской област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 25-ФЗ «О муниципальной службе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от 24.07.2007 № 137/2007-ОЗ «О муниципальной службе в Московской област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Московской области от 24.06.2014 № 115-ПГ «Об утверждении Положения о комиссиях по соблюдению требований к служебному поведению муниципальных служащих муниципальных образований Московской области и урегулированию конфликта интерес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Московской области и иными нормативными правовыми актами Московской области,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, замещающими должности муниципальной службы в Администрации городского округа Серпухов Московской области (далее – Администрация городского округа), отраслевых (функциональных) органах Администрации городского округа (далее –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дательством Российской Федераци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городского округа, отраслевых (функциональных) органах мер по предупреждению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вопросы, связанные с соблюдением требований к служебному поведению муниципальных служащих и (или) требований об урегулировании конфликта интересов в Администрации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и Положение о ее работе утверждается правовым актом Администрации городского округа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став Комиссии входят: заместитель главы администрации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ConsPlus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1. Глава городского округа Серпухов Московской области может принять решение о включении в состав Комисси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представителя общественной палаты муниципального образования, образованного в соответствии с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представителя профсоюзной организации,</w:t>
      </w:r>
      <w:r>
        <w:rPr>
          <w:rFonts w:eastAsia="Calibri"/>
          <w:szCs w:val="28"/>
        </w:rPr>
        <w:t xml:space="preserve"> действующей в установленном порядке в органе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еля (представителей) научных организаций и (или)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Число членов Комиссии, не замещающих должности муниципальной службы в Администрации городского округа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ского округа должности муниципальной службы, аналогичные должности, замещаемой муниципальным служащим, в отношении которого рассматривается в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государственных органов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являющихся муниципальными служащими, недопусти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Комиссии оформляется протоко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, в том числе в голосовании по 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работодателем, руководителем кадровой службы,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Администрации городского округа Серпухов Московской области, и муниципальными служащими Администрации городского округа Серпухов Московской области и соблюдения муниципальными служащими требований к служебному поведению, утвержденного постановлением Главы городского округа Серпухов Московской области от 09.09.2016 № 1758 (далее – Положение), материалов проверки, свидетельствующ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представителю нанима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ранее замещавшего в органах местного самоуправления муниципального образования «Городской округ Серпухов Московской области», должность муниципальной службы, включенную в перечень должностей, утвержденный нормативным правовым актом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аботодателя, руководителя кадровой службы Администрации городск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работодателе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городского округа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 муниципального образования «Городской округ Серпухов Московской области»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 муниципального образования «Городской округ Серпухов Московской области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городского округа, с результатами ее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указывает в обращении, заявлении или уведомлении, представляемых в соответствии с подпунктом «б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муниципального служащего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9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итогам рассмотрения вопроса, указанного в абзаце втором подпункта «а» пункта 9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Московской области, и муниципальными служащими Администрации городского округа, и соблюдения муниципальными служащими Администрации городского округа требований к служебному поведению, утвержденным постановлением Губернатора Московской области от </w:t>
      </w:r>
      <w:r>
        <w:rPr>
          <w:rFonts w:eastAsia="Calibri" w:cs="Times New Roman" w:ascii="Times New Roman" w:hAnsi="Times New Roman"/>
          <w:sz w:val="28"/>
          <w:szCs w:val="28"/>
        </w:rPr>
        <w:t>06.03.2020 № 102-ПГ</w:t>
      </w:r>
      <w:r>
        <w:rPr>
          <w:rFonts w:cs="Times New Roman" w:ascii="Times New Roman" w:hAnsi="Times New Roman"/>
          <w:sz w:val="28"/>
          <w:szCs w:val="28"/>
        </w:rPr>
        <w:t>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работодателю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абзаце третьем подпункта «а» пункта 9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м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аботодателю муниципального служащего предупредить муниципального служащего о недопустимости нарушения требований к служебному поведению и (или) требований об урегулировании конфликта интересов либо применить к муниципальному служащему соответствующую меру ответственности, установленную законодательством о муниципальн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«б» пункта 9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«б» пункта 9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применить к муниципальному служащему соответствующую меру ответственности, установленную законодательством о муниципальн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По итогам рассмотрения вопроса, указанного в абзаце четвертом подпункта «б» пункта 9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аботодателю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По итогам рассмотрения вопросов, предусмотренных подпунктом «г» пункта 9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аботодателю муниципального служащего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ов, предусмотренных подпунктами «а», «б», «г» и «д» пункта 9 настоящего Положения, при наличии к тому оснований Комиссия может принять иное, чем предусмотрено пунктами 15 – 18, подпунктами 18.1, 18.2. и 19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По итогам рассмотрения вопроса, указанного в подпункте «д» пункта 9 настоящего Положения, Комиссия принимает в отношении гражданина, замещавшего должность муниципальной службы в Администрации городского округа Серпухов,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 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предусмотренного подпунктом «в»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равенстве голосов Комиссия принимает решение о повторном открытом голосовании, в таком случае голос председателя Комиссии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е Комиссии оформляе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, для работодателя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пии протокола заседания Комиссии в 7-дневный срок со дня заседания направляются Главе городского округа, работодателю, полностью или в виде выписок из него - муниципальному служащему, а также, по решению Комиссии, - иным заинтересованны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Глава городского округа, работодатель вправе рассмотреть протокол заседания Комиссии с учетом рекомендаций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Глава городского округа, работодатель в письменной форме уведомляет Комиссию в месячный срок со дня поступления к нему протокола заседания Комиссии. Решение Главы городского округа, работодател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ского округа, работодателю для решения вопроса о применении к муниципальному служащему меры ответственности, установленной законодательством о муниципальн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правоприменительные органы в 3-дневный срок, а при необходимости - немедл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муниципальной службы и кадров Администрации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.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распространяется на муниципальных служащих, замещающих должности муниципальной службы в Администрации городского округа, её отраслевых (функциональных) орган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округа Серпухов Моск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миссии по соблюдению требований к служеб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ведению муниципальных служащих и урегулированию конфлик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ес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095"/>
      </w:tblGrid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рюгин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шкова О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мыкова О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муниципальной службы и кадров Администрации городского округа Серпухов, секретарь Комисси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беденко Е.В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ин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обеспечению общественной безопасности Администрации городского округа Серпух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анчуков А.С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перативно – аналитического отдела управления по обеспечению общественной безопасности Администрации городского округа Серпух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рламова Н.Н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отдела муниципальной службы и кадров Администрации городского округа Серпух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ченова М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первичной профсоюзной организации Администрации городского округа Серпух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а Л.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Общественной палаты городского округа Серпух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sz w:val="20"/>
        </w:rPr>
        <w:t>В состав Комиссии может входить руководитель отраслевого (функционального) органа Администрации городского округа Серпухов, в котором муниципальный служащий замещает должность муниципальной службы, независимый эксперт.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napToGrid w:val="false"/>
      <w:spacing w:lineRule="auto" w:line="480" w:before="240" w:after="60"/>
      <w:ind w:firstLine="700"/>
      <w:jc w:val="both"/>
      <w:outlineLvl w:val="1"/>
    </w:pPr>
    <w:rPr>
      <w:rFonts w:ascii="Cambria" w:hAnsi="Cambria" w:cs="Cambria"/>
      <w:b/>
      <w:bCs/>
      <w:i/>
      <w:iCs/>
      <w:kern w:val="2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269C70FCD73B70D31C7D56CE8A155227642D32A62BAE0D3466330A1A1u8J" TargetMode="External"/><Relationship Id="rId3" Type="http://schemas.openxmlformats.org/officeDocument/2006/relationships/hyperlink" Target="consultantplus://offline/ref=0B4269C70FCD73B70D31C7D56CE8A155227642D32A63BAE0D3466330A1A1u8J" TargetMode="External"/><Relationship Id="rId4" Type="http://schemas.openxmlformats.org/officeDocument/2006/relationships/hyperlink" Target="consultantplus://offline/ref=0B4269C70FCD73B70D31C7D56CE8A155227646DA2E63BAE0D3466330A1A1u8J" TargetMode="External"/><Relationship Id="rId5" Type="http://schemas.openxmlformats.org/officeDocument/2006/relationships/hyperlink" Target="consultantplus://offline/ref=0B4269C70FCD73B70D31C6DB79E8A155217D42D42F60BAE0D3466330A1A1u8J" TargetMode="External"/><Relationship Id="rId6" Type="http://schemas.openxmlformats.org/officeDocument/2006/relationships/hyperlink" Target="consultantplus://offline/ref=0B4269C70FCD73B70D31C6DB79E8A155227647DB2565BAE0D3466330A1A1u8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0:00Z</dcterms:created>
  <dc:creator>kalmykov</dc:creator>
  <dc:description/>
  <dc:language>en-US</dc:language>
  <cp:lastModifiedBy>Надежда В. Евдокимова</cp:lastModifiedBy>
  <cp:lastPrinted>2021-02-18T09:34:00Z</cp:lastPrinted>
  <dcterms:modified xsi:type="dcterms:W3CDTF">2021-02-18T07:00:00Z</dcterms:modified>
  <cp:revision>2</cp:revision>
  <dc:subject/>
  <dc:title/>
</cp:coreProperties>
</file>