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13г. № 69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 типовой форме трудового договора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 руководителем муниципального учреждения 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а Серпухова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 исполнение Федерального закона от 29.12.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я Правительства Российской Федерации от 12.04.2013 г. № 329 «О типовой форме трудового договора с руководителем государственного (муниципального)  учреждения», в соответствии со статьей  275 Трудового кодекса Российской Федерации, на основании Устава города Серпухов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Arial" w:ascii="Arial" w:hAnsi="Arial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прилагаемую  типовую форму  трудового договора с   руководителем муниципального  учреждения  города Серпухова Московской области. (Приложени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 О</w:t>
      </w:r>
      <w:r>
        <w:rPr>
          <w:rFonts w:cs="Arial" w:ascii="Arial" w:hAnsi="Arial"/>
        </w:rPr>
        <w:t>тделу пресс-службы Администрации города Серпухова (Балашова И.В.) обеспечить официальное опубликование настоящего постановления в средствах массовой информации и разместить на официальном сайте Администрации города Серпухова в сети Интернет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 xml:space="preserve">   </w:t>
        <w:tab/>
        <w:t xml:space="preserve">                                               П.Н.Зал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Главы гор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№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договора с руководителем государстве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го) учреж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                                           "__" 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ород, населенный пунк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едеральный орган государственной власти, орган государственной власти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убъекта Российской Федерации, орган местного самоуправления, иной государственный орган, (организация - указать нужное) </w:t>
      </w:r>
      <w:hyperlink w:anchor="Par3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  именуемый в дальнейшем работодателем, в лице 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руководителем, назначенный (избранный, утвержденный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на должность </w:t>
      </w:r>
      <w:hyperlink w:anchor="Par3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должности, полное наименование государств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муниципального)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го  в  дальнейшем  учреждением, с другой стороны (далее - стороны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трудовой договор о нижеследующе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стоящий  трудовой договор регулирует отношения между работодател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уководителем,  связанные  с  выполнением  руководителем  обязанностей п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учреждения, расположенного по адресу: 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по которой предоставляет работодател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ий трудовой договор заключается на 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еопределенный срок, определенный срок с указани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одолжительности - указать нужно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ий трудовой договор является договором по основной работ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Руководитель      приступает      к      исполнению     обязанносте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онкретную дат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Местом работы руководителя является учрежд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ава и обязанности руководи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Руководитель является единоличным исполнительным органом учрежден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м текущее руководство его деятельность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 Руководитель  самостоятельно осуществляет руководство деятельность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  в   соответствии  с  законодательством  Российской  Феде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 субъекта  Российской  Федерации,  нормативными правов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ми  органов  местного  самоуправления, уставом учреждения, коллектив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м, соглашениями, локальными нормативными актами, настоящим трудов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м,  за  исключением  вопросов, принятие решений по которым отнесе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к ведению иных органов и должност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Руководитель имеет право н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осуществление действий без доверенности от имени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 выдачу   доверенности,   в  том  числе  руководителям  филиалов 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ств  учреждения  (при  их наличии), совершение иных юридичес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ых действий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открытие (закрытие) в установленном порядке счетов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осуществление  в  установленном порядке приема на работу работник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 а также заключение, изменение и расторжение трудовых договор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им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распределение  обязанностей  между своими заместителями, а в случа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- передачу им части своих полномочий в установленном порядке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 утверждение в установленном порядке структуры и штатного распис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 принятие  локальных нормативных актов, утверждение положений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х   подразделениях,  а  также  о  филиалах  и  представительств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(при их наличии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)   ведение   коллективных   переговоров   и  заключение  коллективн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) поощрение работников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)  привлечение  работников  учреждения к дисциплинарной и матери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)  решение  иных  вопросов,  отнесенных  законодательством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 уставом учреждения и настоящим трудовым договором к компетен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) получение своевременно и в полном объеме заработной плат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) предоставление ему ежегодного оплачиваемого отпуск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) повышение квалифик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Руководитель обяз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 соблюдать   при  исполнении  должностных  обязанностей  треб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Российской Федерации, законодательства субъекта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 нормативных  правовых  актов  органов  местного самоуправл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   учреждения,   коллективного   договора,   соглашений,   локаль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актов и настоящего трудового договор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обеспечивать  эффективную деятельность учреждения и его структур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, организацию административно-хозяйственной, финансовой и и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 обеспечивать планирование деятельности учреждения с учетом средст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мых  из всех источников, не запрещенных законодательством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обеспечивать  целевое  и эффективное использование денежных средст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  а  также  имущества,  переданного  учреждению  в  оператив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в установленном порядке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обеспечивать своевременное и качественное выполнение всех догово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ств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  обеспечивать   работникам  учреждения  безопасные  условия  труд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ие  государственным  нормативным  требованиям  охраны труда, 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 социальные  гарантии  в  соответствии с законодательством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)   создавать   и   соблюдать   условия,  обеспечивающие  деятельнос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 работников,  в  соответствии  с трудовым законодательство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ым договором и соглашениям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)  обеспечивать  разработку в установленном порядке правил внутренн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распорядк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)  требовать  соблюдения  работниками  учреждения  правил  внутренн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распорядк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)  обеспечивать  выплату  в полном размере заработной платы, пособий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 выплат  работникам  учреждения  в  соответствии  с 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  Федерации,   коллективным   договором,  правилами  внутренн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распорядка и трудовыми договорам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)  не  разглашать  сведения,  составляющие  государственную  или  ину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ую  законом  тайну,  ставшие  известными  ему в связи с исполн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х должностных обязанност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)   обеспечивать  выполнение  требований  законодательства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гражданской обороне и мобилизационной подготовке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)  обеспечивать  соблюдение  законодательства Российской Федерации пр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и финансово-хозяйственных операций, в том числе по своевременной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олном  объеме  уплате  всех  установленных законодательством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налогов  и  сборов, а также представление отчетности в порядке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, которые установлены законодательством Российской 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)  соблюдать  обязательства,  связанные  с  допуском к государств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тайне </w:t>
      </w:r>
      <w:hyperlink w:anchor="Par38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)  представлять  работодателю проекты планов деятельности учреждения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 об  исполнении  этих  планов в порядке и сроки, которые установлен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)  обеспечивать  выполнение  всех  плановых  показателей  деятельн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)  обеспечивать  своевременное выполнение нормативных правовых актов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х нормативных актов работод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) своевременно информировать работодателя о начале проведения проверо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учреждения контрольными и правоохранительными органами и об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х, о случаях привлечения работников учреждения к административ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уголовной  ответственности, связанных с их работой в учреждении, а такж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о  сообщать  о  случаях  возникновения в учреждении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щей угрозу жизни и здоровью работнико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)  осуществить  при расторжении настоящего трудового договора передач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 учреждения вновь назначенному руководителю в установленном порядке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)  представлять в случае изменения персональных данных соответствующ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работодателю до ___________________________ </w:t>
      </w:r>
      <w:hyperlink w:anchor="Par38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конкретную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)  информировать  работодателя о своей временной нетрудоспособности, 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б отсутствии на рабочем месте по другим уважительным причинам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)  представлять  работодателю в установленном порядке сведения о сво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ах,  об имуществе и обязательствах имущественного характера, а также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ах,  об  имуществе  и  обязательствах  имущественного  характера сво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и (супруга) и несовершеннолетних дет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ar176"/>
      <w:bookmarkEnd w:id="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)  обеспечивать достижение установленных учреждению ежегодных знач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  соотношения  средней  заработной  платы  отдельных  категор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учреждения  со  средней  заработной  платой  в  соответствующ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е  Российской  Федерации,  указанных  в  дополнительном  соглаш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мся   неотъемлемой   частью   трудового   договора   (в   случае 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ш)   выполнять   иные  обязанности,  предусмотренные 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и уставом учрежд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и обязанности работода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Работодатель имеет прав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осуществлять  контроль за деятельностью руководителя и требовать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о  добросовестного  выполнения должностных обязанностей, предусмотре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   трудовым    договором,    и    обязанностей,   предусмотре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и уставом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 проводить  аттестацию  руководителя  с  целью  оценки  уровня  е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валификации и соответствия занимаемой должности </w:t>
      </w:r>
      <w:hyperlink w:anchor="Par38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принимать в установленном порядке решения о направлении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жебные командировк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  привлекать   руководителя   к   дисциплинарной   и   матери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 в  случаях,  предусмотренных  законодательством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поощрять руководителя за эффективную работу учрежд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Работодатель обяз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соблюдать  требования  законодательных  и иных нормативных правов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а также условия настоящего трудового договор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 обеспечивать  руководителю  условия  труда,  необходимые  для  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 работ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  устанавливать  с  учетом  показателей  эффективности  деятель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целевые показатели эффективности работы руководителя в целях 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уведомлять руководителя о предстоящих изменениях условий настоя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 договора,  определенных сторонами, а также о причинах, вызвавш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 таких  изменений,  в  письменной  форме  не позднее чем за 2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месяца, если иное не предусмотрено Трудов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осуществлять в установленном законодательством 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финансовое обеспечение деятельности учрежд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  выполнять   иные  обязанности,  предусмотренные 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 Федерации,  законодательством  субъекта  Российской Федерации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и правовыми актами органов местного самоуправл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бочее время и время отдыха руководи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Руководителю устанавливае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продолжительность рабочей недели - _______ часов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количество выходных дней в неделю - _______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) продолжительность ежедневной работы - _______ часов </w:t>
      </w:r>
      <w:hyperlink w:anchor="Par38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) ненормированный рабочий день </w:t>
      </w:r>
      <w:hyperlink w:anchor="Par3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 ежегодный  основной  (ежегодный  основной  удлиненный) оплачиваем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продолжительностью _______ календарных дн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  Перерывы   для  отдыха  и  питания  руководителя  устанавливаютс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внутреннего трудового распорядка учрежд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Руководителю предоставляе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 ежегодный  дополнительный  оплачиваемый  отпуск  за ненормированный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рабочий день продолжительностью ______ календарных дней </w:t>
      </w:r>
      <w:hyperlink w:anchor="Par3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 ежегодный  дополнительный  оплачиваемый  отпуск  продолжительность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календарных дней в соответствии с 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____________________________________ </w:t>
      </w:r>
      <w:hyperlink w:anchor="Par3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ать основание устано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.  Ежегодные  оплачиваемые  отпуска  предоставляются  руководителю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графиком в сроки, согласованные с работодателе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плата труда руководителя и другие выплат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е ему в рамках трудовых отношен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  Заработная  плата  руководителя  состоит  из должностного оклада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  компенсационного  и  стимулирующего  характера,  устанавливаемых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настоящим трудовым договоро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.  Должностной оклад руководителя устанавливается в размере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в месяц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8.   Руководителю   в   соответствии  с  законодательством  Российс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и   решениями   работодателя   производятся  следующие  выпла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го характе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4719"/>
        <w:gridCol w:w="2541"/>
      </w:tblGrid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я осуществления выплаты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9. В качестве поощрения руководителю устанавливаются следующие выпла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его характе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388"/>
        <w:gridCol w:w="3872"/>
      </w:tblGrid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 xml:space="preserve">     выплаты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я осуществления   </w:t>
              <w:br/>
              <w:t xml:space="preserve">       выплаты </w:t>
            </w:r>
            <w:hyperlink w:anchor="Par39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при достижении</w:t>
              <w:br/>
              <w:t xml:space="preserve">  условий ее осуществления</w:t>
              <w:br/>
              <w:t xml:space="preserve">  (в рублях или процентах)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.  Одним  из  условий  осуществления выплаты стимулирующего характе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 достижение  значений  показателей, предусмотренных подпунктом "ч"</w:t>
      </w:r>
    </w:p>
    <w:p>
      <w:pPr>
        <w:pStyle w:val="ConsPlusNonformat"/>
        <w:jc w:val="both"/>
        <w:rPr/>
      </w:pPr>
      <w:hyperlink w:anchor="Par17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трудового догов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1.  Заработная плата выплачивается руководителю в сроки, установл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латы (перечисления) заработной платы работникам учрежд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2. Заработная плата 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выплачивается руководителю по месту работ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еречисляется на указанный работодателем сч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банке - указать нужно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тветственность руководи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. Руководитель несет ответственность за неисполнение или ненадлежащ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  обязанностей,   предусмотренных  законодательством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и настоящим трудовым договор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4.  За  совершение  дисциплинарного проступка, то есть за неисполн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 ненадлежащее  исполнение руководителем по его вине возложенных на н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ых   обязанностей,   работодатель  имеет  право  применить  следующ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рные взыск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выговор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увольнение по соответствующему основанию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 иные  дисциплинарные  взыскания,  предусмотренные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5.  Работодатель  до  истечения года со дня применения дисциплинар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я  имеет  право  снять его с руководителя по собственной инициати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просьбе самого руководител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 в  течение  года  со  дня  применения  дисциплинарного  взыск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не  будет  подвергнут  новому  дисциплинарному  взысканию, 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ется не имеющим дисциплинарного взыска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6.  Руководитель  несет  полную материальную ответственность за прям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тельный ущерб, причиненный учреждению,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277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кодекса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 может  быть  привлечен  к  дисциплинарной  и материаль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и  в  порядке,  установленном  Трудовым 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и  иными  федеральными  законами, а также к гражданско-правовой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 и  уголовной  ответственности  в  порядке,  установленн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и законам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Социальное страхование и социальные гарант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е руководител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7.  Руководитель  подлежит  обязательному  социальному  страхованию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 с  законодательством  Российской  Федерации  об  обязательн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 страхован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8.    Руководитель   имеет   право   на   дополнительное   страхова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в  порядке  и  на  условиях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вид страхова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установлены 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локального норматив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кта работода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9.  Изменения  вносятся  в  настоящий  трудовой  договор по соглашен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  и  оформляются  дополнительным соглашением, являющимся неотъемлем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настоящего трудового догов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0.  Руководитель  имеет  право досрочно расторгнуть настоящий трудов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, предупредив об этом работодателя в письменной форме не позднее ч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дин месяц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1.  При  расторжении  настоящего  трудового договора с руководителем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и 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 статьи 278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ему выплачивается компенсация в размере ___________ </w:t>
      </w:r>
      <w:hyperlink w:anchor="Par3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9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2.   Настоящий  трудовой  договор  может  быть  расторгнут  по  други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ям,  предусмотренным Трудов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и законам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Заключительные полож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3.  Настоящий  трудовой  договор вступает в силу со дня его подпис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ими сторонам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4.   В   части,   не  предусмотренной  настоящим  трудовым  договоро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и   работодатель  руководствуются  непосредственно  трудов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  и   иными   нормативными  правовыми  актами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содержащими нормы трудового пра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5.  Споры  и разногласия, возникающие в отношении настоящего трудо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,  разрешаются по соглашению сторон, а при невозможности дости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6.   В  соответствии  со 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 276</w:t>
        </w:r>
      </w:hyperlink>
      <w:r>
        <w:rPr>
          <w:rFonts w:cs="Arial" w:ascii="Arial" w:hAnsi="Arial"/>
          <w:sz w:val="24"/>
          <w:szCs w:val="24"/>
        </w:rPr>
        <w:t xml:space="preserve">  Трудового  кодекса 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руководитель  вправе  выполнять  работу  по  совместительству  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го работодателя только с разрешения работодател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7.  Настоящий  трудовой  договор  составлен  в  2 экземплярах, име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ковую юридическую силу. Один экземпляр хранится работодателем в лич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 руководителя, второй - у руководител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8. Сторон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ОДАТЕЛЬ                                   РУКОВОДИ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лное наименование)                                                         (ф.и.о.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рес (место нахождения) ___________     Адрес места жительства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     Паспорт (иной документ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удостоверяющий личность) 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НН _______________________________  серия _______________ N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 выдачи "__" _________ _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 _________ _____________  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  (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ководитель получил один экземпляр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настоящего трудового договор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ата и подпись руко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383"/>
      <w:bookmarkEnd w:id="3"/>
      <w:r>
        <w:rPr>
          <w:rFonts w:cs="Arial" w:ascii="Arial" w:hAnsi="Arial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384"/>
      <w:bookmarkEnd w:id="4"/>
      <w:r>
        <w:rPr>
          <w:rFonts w:cs="Arial" w:ascii="Arial" w:hAnsi="Arial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385"/>
      <w:bookmarkEnd w:id="5"/>
      <w:r>
        <w:rPr>
          <w:rFonts w:cs="Arial" w:ascii="Arial" w:hAnsi="Arial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386"/>
      <w:bookmarkEnd w:id="6"/>
      <w:r>
        <w:rPr>
          <w:rFonts w:cs="Arial" w:ascii="Arial" w:hAnsi="Arial"/>
        </w:rPr>
        <w:t>&lt;4&gt; Срок представления документов устанавливается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387"/>
      <w:bookmarkEnd w:id="7"/>
      <w:r>
        <w:rPr>
          <w:rFonts w:cs="Arial" w:ascii="Arial" w:hAnsi="Arial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388"/>
      <w:bookmarkEnd w:id="8"/>
      <w:r>
        <w:rPr>
          <w:rFonts w:cs="Arial" w:ascii="Arial" w:hAnsi="Arial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9" w:name="Par389"/>
      <w:bookmarkEnd w:id="9"/>
      <w:r>
        <w:rPr>
          <w:rFonts w:cs="Arial" w:ascii="Arial" w:hAnsi="Arial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0" w:name="Par390"/>
      <w:bookmarkEnd w:id="10"/>
      <w:r>
        <w:rPr>
          <w:rFonts w:cs="Arial" w:ascii="Arial" w:hAnsi="Arial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1" w:name="Par391"/>
      <w:bookmarkEnd w:id="11"/>
      <w:r>
        <w:rPr>
          <w:rFonts w:cs="Arial" w:ascii="Arial" w:hAnsi="Arial"/>
        </w:rPr>
        <w:t>&lt;9&gt; Не ниже 3-кратного среднемесячно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B09338A46F25302F24FDC7CCAJ2h5K" TargetMode="External"/><Relationship Id="rId3" Type="http://schemas.openxmlformats.org/officeDocument/2006/relationships/hyperlink" Target="consultantplus://offline/ref=A5A290122090C56B7E47FFD0478EDE4E2B09338A46F25302F24FDC7CCA25FDB393B2F2D13BA50AA1J4h9K" TargetMode="External"/><Relationship Id="rId4" Type="http://schemas.openxmlformats.org/officeDocument/2006/relationships/hyperlink" Target="consultantplus://offline/ref=A5A290122090C56B7E47FFD0478EDE4E2B09338A46F25302F24FDC7CCAJ2h5K" TargetMode="External"/><Relationship Id="rId5" Type="http://schemas.openxmlformats.org/officeDocument/2006/relationships/hyperlink" Target="consultantplus://offline/ref=A5A290122090C56B7E47FFD0478EDE4E2B09338A46F25302F24FDC7CCA25FDB393B2F2D13BACJ0h4K" TargetMode="External"/><Relationship Id="rId6" Type="http://schemas.openxmlformats.org/officeDocument/2006/relationships/hyperlink" Target="consultantplus://offline/ref=A5A290122090C56B7E47FFD0478EDE4E2B09338A46F25302F24FDC7CCAJ2h5K" TargetMode="External"/><Relationship Id="rId7" Type="http://schemas.openxmlformats.org/officeDocument/2006/relationships/hyperlink" Target="consultantplus://offline/ref=A5A290122090C56B7E47FFD0478EDE4E2B09338A46F25302F24FDC7CCA25FDB393B2F2D13BA50AA1J4h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8:00Z</dcterms:created>
  <dc:creator>TomilinaYV</dc:creator>
  <dc:description/>
  <cp:keywords/>
  <dc:language>en-US</dc:language>
  <cp:lastModifiedBy>kalmykov</cp:lastModifiedBy>
  <cp:lastPrinted>2012-11-09T10:37:00Z</cp:lastPrinted>
  <dcterms:modified xsi:type="dcterms:W3CDTF">2013-06-04T05:38:00Z</dcterms:modified>
  <cp:revision>2</cp:revision>
  <dc:subject/>
  <dc:title/>
</cp:coreProperties>
</file>