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от 07.03.2013г. № 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 города Серпухова Московской области, и руководителями муниципальных учреждений города Серпухова Москов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 исполнение Федерального закона от 29.12.2012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в соответствии с частью 4 статьи 275 Трудового кодекса Российской Федерации, на основании Устава города Серпухова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Утвердить  Положение </w:t>
      </w:r>
      <w:r>
        <w:rPr>
          <w:rFonts w:cs="Arial" w:ascii="Arial" w:hAnsi="Arial"/>
          <w:bCs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города Серпухова Московской области, и руководителями муниципальных учреждений города Серпухова Московской области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. О</w:t>
      </w:r>
      <w:r>
        <w:rPr>
          <w:rFonts w:cs="Arial" w:ascii="Arial" w:hAnsi="Arial"/>
        </w:rPr>
        <w:t>тделу пресс-службы (Балашова И.В.) обеспечить официальное опубликование настоящего постановления в средствах массовой информации и разместить на официальном сайте Администрации города Серпухова в сети Интернет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 xml:space="preserve">   </w:t>
        <w:tab/>
        <w:t xml:space="preserve">                                                     П.Н.Залес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города Серпухо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 № ____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города Серпухова Московской области, и руководителями муниципальных учреждений города Серпухова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города Серпухова, и руководителями муниципальных  учреждений  города Серпухова (далее – Положение),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действующим законодательством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     лицами, поступающими на работу на должность руководителя муниципального учреждения города Серпухов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руководителями муниципальных учреждений города Серпухова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2. Проверка осуществляется по решению учредителя муниципального учреждения 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3. Кадровые службы Администрации города Серпухова и отраслевых органов Администрации города Серпухова, наделенных правами юридического лица,  (далее - кадровые службы), по решению учредителя муниципального 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 муниципальных 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ровыми службами  и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города Серпухо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Кадровые  службы  осуществляют проверку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ые службы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о окончании проверки учредитель федерального государственного учреждения или лицо, которому такие полномочия предоставлены учредителем обязан ознакомить руководителя федерального государствен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. Руководитель муниципального  учреждения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7. По результатам проверки учредитель муниципального 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8:00Z</dcterms:created>
  <dc:creator>TomilinaYV</dc:creator>
  <dc:description/>
  <cp:keywords/>
  <dc:language>en-US</dc:language>
  <cp:lastModifiedBy>kalmykov</cp:lastModifiedBy>
  <cp:lastPrinted>2013-02-18T12:05:00Z</cp:lastPrinted>
  <dcterms:modified xsi:type="dcterms:W3CDTF">2013-03-20T11:18:00Z</dcterms:modified>
  <cp:revision>2</cp:revision>
  <dc:subject/>
  <dc:title>Утверждено</dc:title>
</cp:coreProperties>
</file>