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007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Совет   депутатов   города Серпухо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Московской  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pacing w:val="100"/>
          <w:sz w:val="40"/>
          <w:szCs w:val="28"/>
        </w:rPr>
      </w:pPr>
      <w:r>
        <w:rPr>
          <w:b/>
          <w:bCs/>
          <w:spacing w:val="100"/>
          <w:sz w:val="40"/>
          <w:szCs w:val="28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75"/>
      </w:tblGrid>
      <w:tr>
        <w:trPr>
          <w:trHeight w:val="367" w:hRule="atLeast"/>
          <w:cantSplit w:val="true"/>
        </w:trPr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/11      от   25.05.20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82"/>
      </w:tblGrid>
      <w:tr>
        <w:trPr>
          <w:trHeight w:val="186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. Серпухова № 361/39 от 25.12.2013 «Об утверждении Положения о предоставлении гражданами, претендующими на замещение должностей муниципальной службы города Серпухова Московской области, сведений о доходах, об имуществе и обязательствах имущественного характера, а также лицами, замещающими муниципальные должности и муниципальными служащими города Серпухова Московской области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№ 25-ФЗ «О муниципальной службе в Российской Федерации», Федеральным законом от 25.12.2008 № 273-ФЗ «О противодействии коррупции», Законом Московской области от 25.12.2007  № 137/2007-ОЗ «О муниципальной службе в Московской области», Уставом муниципального образования «Город Серпухов Московской области»,  Совет депутатов города Серпух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епутатов г. Серпухова № 361/39 от 25.12.2013 «Об утверждении Положения о предоставлении гражд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тендующими на замещение должностей муниципальной службы города Серпухова Московской области, сведений о доходах, об имуществе и обязательствах имущественного характера, а также лицами, замещающими муниципальные должности и муниципальными служащими города Серпухова Московской област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ложении о предоставлении гражданами, претендующими на замещение должностей муниципальной службы города Серпухова Московской области, сведений о доходах, об имуществе и обязательствах имущественного характера, а также лицами, замещающими муниципальные должности и муниципальными служащими города Серпухова Московской области сведений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изложить пункт 1.1 в новой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« Настоящее Положение о представлении гражданами, претендующими на замещение должностей муниципальной службы города Серпухова Московской области сведений о доходах, об имуществе и обязательствах имущественного характера, а также лицами, замещающими муниципальные должности и муниципальными служащими города Серпухова Московской области сведений о доходах, расходах, об имуществе и обязательствах имущественного характера (далее - Положение) разработано в соответствии с </w:t>
      </w:r>
      <w:hyperlink r:id="rId3">
        <w:r>
          <w:rPr>
            <w:rStyle w:val="InternetLink"/>
          </w:rPr>
          <w:t>Указ</w:t>
        </w:r>
      </w:hyperlink>
      <w:r>
        <w:rPr/>
        <w:t xml:space="preserve">ом Президента Российской Федерации  от 08.07.2013 № 613 «Вопросы противодействия коррупции», Федеральными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ми от 02.03.2007 N 25-ФЗ "О муниципальной службе в Российской Федерации",  от 25.12.2008 N 273-ФЗ "О противодействии коррупции", от 03.12.2012 № 230-ФЗ «О контроле за соответствием расходов лиц, замещающих государственные должности, и иных лиц их доходам», 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Московской области от 24.07.2007  N 137/2007-ОЗ "О муниципальной службе в Московской области", </w:t>
      </w:r>
      <w:hyperlink r:id="rId6">
        <w:r>
          <w:rPr>
            <w:rStyle w:val="InternetLink"/>
          </w:rPr>
          <w:t>постановлениями</w:t>
        </w:r>
      </w:hyperlink>
      <w:r>
        <w:rPr/>
        <w:t xml:space="preserve"> Губернатора Московской области от 01.09.2009  N 123-ПГ "Об утверждении Положения о представлении гражданами, претендующими на замещение должностей государственной гражданской службы Московской области, и государственными гражданскими служащими Московской области сведений о доходах, об имуществе и обязательствах имущественного характера",  от 05.09.2013 № 205-ПГ «О порядке представления сведений о расходах лиц, замещающих государственные должности Московской области, государственных гражданских служащих Московской области, лиц, замещающих муниципальные должности на постоянной основе, муниципальных служащих муниципальных образований Московской области, их супругов и несовершеннолетних детей по каждой сделке  по приобретению земельного участка, другого объекта недвижимости, транспортного средства, ценных бумаг, акций (долей участия, паев в уставных  (складочных) капиталах организаций) и об источниках получения средств, за счет которых совершена сделка»,  от 01.12.2014 N 261-ПГ "Об утверждении формы справки о доходах, расходах, об имуществе и обязательствах имущественного характера и о внесении изменений в некоторые постановления Губернатора Московской области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 Серпухов Московско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бласти» и распространяется на граждан, претендующих на замещение должностей муниципальной службы города Серпухова, на лиц, замещающих муниципальные должности города Серпухова  и на муниципальных служащих города Серпухова»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1.1.2. изложить пункт 1.2 в новой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, претендующих на замещение должностей муниципальной службы города Серпухова, (далее - граждане), на лиц, замещающих муниципальные должности города Серпухова (далее - лица, замещающие муниципальные должности), и на муниципальных служащих города Серпухова, замещающих должности муниципальной службы (далее - муниципальные служащие), установленные перечнем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ежегодно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(далее - перечень должностей), утвержденным муниципальным правовым актом города Серпухова»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.1.3. изложить пункт 2.2 в новой следующей редакции: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«Лицо, замещающее муниципальную должность, муниципальный служащий,  представляет ежегодно не позднее 30 апреля года, следующего за отчетным:</w:t>
      </w:r>
    </w:p>
    <w:p>
      <w:pPr>
        <w:pStyle w:val="Normal"/>
        <w:jc w:val="both"/>
        <w:rPr/>
      </w:pPr>
      <w:bookmarkStart w:id="0" w:name="Par6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 настоящее  решение  Главе  городского  округа  Серпухов </w:t>
      </w:r>
    </w:p>
    <w:p>
      <w:pPr>
        <w:pStyle w:val="Normal"/>
        <w:jc w:val="both"/>
        <w:rPr/>
      </w:pPr>
      <w:r>
        <w:rPr>
          <w:sz w:val="28"/>
          <w:szCs w:val="28"/>
        </w:rPr>
        <w:t>Д.В. Жарикову для подписания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депутатскую Комиссию </w:t>
      </w:r>
      <w:r>
        <w:rPr>
          <w:bCs/>
          <w:sz w:val="28"/>
          <w:szCs w:val="28"/>
          <w:shd w:fill="FFFFFF" w:val="clear"/>
        </w:rPr>
        <w:t>по нормотворчеству и организации депутатской деятельности, взаимодействию с общественными организациями и правоохранительными органам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shd w:fill="FFFFFF" w:val="clear"/>
        </w:rPr>
        <w:t xml:space="preserve">Киблицки Я.Й.)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округа                                                                                И. Н. Ерм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ского округа                                                                      Д. В. Ж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но Главой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exact" w:line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Arial Unicode MS" w:cs="F;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BFC10445E6CF16C5B4447AA960E00AB588ACBCF730CB5C46ABDCD46Cn0gEF" TargetMode="External"/><Relationship Id="rId4" Type="http://schemas.openxmlformats.org/officeDocument/2006/relationships/hyperlink" Target="consultantplus://offline/ref=3ABFC10445E6CF16C5B4447AA960E00AB588AAB4F23CCB5C46ABDCD46Cn0gEF" TargetMode="External"/><Relationship Id="rId5" Type="http://schemas.openxmlformats.org/officeDocument/2006/relationships/hyperlink" Target="consultantplus://offline/ref=3ABFC10445E6CF16C5B44574BC60E00AB58EA8B9F43ACB5C46ABDCD46Cn0gEF" TargetMode="External"/><Relationship Id="rId6" Type="http://schemas.openxmlformats.org/officeDocument/2006/relationships/hyperlink" Target="consultantplus://offline/ref=3ABFC10445E6CF16C5B44574BC60E00AB58FA8B9FD39CB5C46ABDCD46Cn0gEF" TargetMode="External"/><Relationship Id="rId7" Type="http://schemas.openxmlformats.org/officeDocument/2006/relationships/hyperlink" Target="consultantplus://offline/ref=3ABFC10445E6CF16C5B44574BC60E00AB588A3BFF33FCB5C46ABDCD46Cn0g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6:00Z</dcterms:created>
  <dc:creator>sherbakova</dc:creator>
  <dc:description/>
  <cp:keywords/>
  <dc:language>en-US</dc:language>
  <cp:lastModifiedBy>Ольга Н. Калмыкова</cp:lastModifiedBy>
  <cp:lastPrinted>2016-04-19T16:37:00Z</cp:lastPrinted>
  <dcterms:modified xsi:type="dcterms:W3CDTF">2016-06-01T12:25:00Z</dcterms:modified>
  <cp:revision>21</cp:revision>
  <dc:subject/>
  <dc:title/>
</cp:coreProperties>
</file>