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14г. № 7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 должности муниципальной службы в  органах местного самоуправления  города Серпухова Московской области,   руководителей  муниципальных  учреждений  города Серпухова Московской области,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и членов их семей на официальном сайте Администрации города Серпухова Московской области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 Указом Президента Российской Федерации от 08.07.2013г. № 613 «Вопросы противодействия коррупции», Федерального закона от 06.10.2003г. № 131-ФЗ «Об общих принципах организации местного самоуправления в Российской Федерации», от 25.12.2008г. № 273-ФЗ «О противодействии коррупции», Федерального закона от 02.03.2007г. № 25-ФЗ «О муниципальной службе в Российской Федерации», на основании Устава города Серпухова Моск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 должности муниципальной службы в  органах местного самоуправления  города Серпухова Московской области,   руководителей  муниципальных  учреждений  города Серпухова Московской области    и членов их семей на официальном сайте Администрации города Серпухова Московской области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уководителям отраслевых (функциональных) органов Администрации города Серпухова (Е.Ю. Огнева, Р.В. Карпова, Л.В. Владимирова), отделу по управлению персоналом Администрации города Серпухова (О.Н. Калмыкова) обеспечивать выполнение настоящего постановлен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тделу пресс–службы Администрации города Серпухова  (И.В. Балашова) обеспечивать размещение сведений о доходах, расходах, об имуществе и обязательствах имущественного характера лиц, замещающих муниципальные должности,  должности муниципальной службы в  органах местного самоуправления  города Серпухова Московской области, руководителей  муниципальных  учреждений  города Серпухова Московской области    и членов их семей  в информационно-телекоммуникационной сети Интернет на официальном сайте Администрации города Серпухова в открытом  доступе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           П.Н.Залес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к постановлению Главы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14г.№ 7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азмещения  сведений о доходах, расходах, об имуществе и обязательствах имущественного характера лиц, замещающих муниципальные должности,  должности муниципальной службы в  органах местного самоуправления  города Серпухова Московской области,   руководителей  муниципальных  учреждений  города Серпухова Московской области    и членов их семей на официальном сайте Администрации города Серпухова Московской области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города Серпухова Москов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 должности муниципальной службы в  Администрации города Серпухова Московской области,   руководителей  муниципальных  учреждений  города Серпухова Московской области    и членов их семей (далее - Сведения) в информационно-телекоммуникационной сети Интернет на официальном сайте  Администрации города  Серпухова Московской области 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размещаются и предста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отношении лица, замещающего   муниципальную  долж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отношении лица, замещающего   должность  муниципальной службы, замещение которой 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 включенную  в перечень, утвержденный  решением Совета депутатов города Серпухова от 25.12.2013г. № 360/39 «Об утверждении Положения о муниципальной службе в муниципальном образовании «Город Серпухов Моск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отношении руководителя  муниципального  учреждения города Серпух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лиц, указанных в пунктах 2.1, 2.2, 2.3  настоящего Поряд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вышеуказанному 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 вышеуказанному  лицу,  его супруге (супругу) и несовершеннолетним дет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 вышеуказанного лица, 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вышеуказанного лица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В размещаемых на официальном сайте 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) иные сведения (кроме указанных в пункте 3 настоящего Порядка) о доходах вышеуказан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вышеуказанн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вышеуказанного лица, его супруги (супруга), детей и иных членов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вышеуказан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3 настоящего Порядка,  размещенные на официальном сайте, в том числе за предшествующие годы, не подлежат удалению и должны находиться в открытом доступе    в течение всего периода замещения вышеуказанным  лицом муниципальной должности,  должности муниципальной службы,   руководителя муниципального 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Сведения ежегодно обновляются 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Размещение на  официальном сайте    сведений о доходах, расходах, об имуществе и обязательствах имущественного характера, указанных в пункте 3 настоящего Порядка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в отношении лиц, замещающих муниципальную должность и должности муниципальной службы в  Администрации города Серпухова -  отделом по управлению персоналом  Администрации города Серпухо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 отношении лиц, замещающих должности муниципальной службы в отраслевых (функциональных) органах Администрации города Серпухова, наделенных правами юридических лиц,  и  руководителей  муниципальных учреждений города Серпухова –  руководителем   отраслевого (функционального) органа, в котором вышеуказанные лица замещают должности или с руководителем (представителем нанимателя) которого этими лицами заключен трудовой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Лица, ответственные за размещение сведений о доходах, расходах об имуществе и обязательствах имущественного характера на официальном сайт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Лица, ответственные за размещение сведений о доходах, расходах об имуществе и обязательствах имущественного характера на официальном сайте 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                                                         Е.В.Румян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0:00Z</dcterms:created>
  <dc:creator>kalmykov</dc:creator>
  <dc:description/>
  <cp:keywords/>
  <dc:language>en-US</dc:language>
  <cp:lastModifiedBy>Ольга Н. Калмыкова</cp:lastModifiedBy>
  <cp:lastPrinted>2014-03-28T10:18:00Z</cp:lastPrinted>
  <dcterms:modified xsi:type="dcterms:W3CDTF">2014-05-21T05:35:00Z</dcterms:modified>
  <cp:revision>18</cp:revision>
  <dc:subject/>
  <dc:title/>
</cp:coreProperties>
</file>