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24.07.2012г. № 381-р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3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</w:tblGrid>
      <w:tr>
        <w:trPr>
          <w:trHeight w:val="1864" w:hRule="atLeast"/>
        </w:trPr>
        <w:tc>
          <w:tcPr>
            <w:tcW w:w="6739" w:type="dxa"/>
            <w:tcBorders/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передачи подарков, </w:t>
            </w:r>
            <w:r>
              <w:rPr>
                <w:rStyle w:val="StrongEmphasis"/>
                <w:b w:val="false"/>
                <w:sz w:val="28"/>
                <w:szCs w:val="28"/>
              </w:rPr>
              <w:t>полученных муниципальными служащим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Администрации города Серпухов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На основании Гражданского кодекса Российской федерации, Федеральных  законов  от 06.10.2003г. № 131-ФЗ «Об общих принципах организации местного самоуправления в Российской Федерации», от 25.12.2008г. № 273-ФЗ «О противодействии коррупции», Устава города Серпухова Московской области, </w:t>
      </w:r>
    </w:p>
    <w:p>
      <w:pPr>
        <w:pStyle w:val="TextBodyIndent"/>
        <w:rPr/>
      </w:pPr>
      <w:r>
        <w:rPr/>
        <w:t xml:space="preserve">1. Утвердить общие правил передачи подарков, </w:t>
      </w:r>
      <w:r>
        <w:rPr>
          <w:bCs/>
        </w:rPr>
        <w:t>полученных муниципальными служащими</w:t>
      </w:r>
      <w:r>
        <w:rPr/>
        <w:t xml:space="preserve">  </w:t>
      </w:r>
      <w:r>
        <w:rPr>
          <w:bCs/>
        </w:rPr>
        <w:t xml:space="preserve">Администрации города Серпухова в связи с протокольными мероприятиями, служебными командировками и другими официальными мероприятиями </w:t>
      </w:r>
      <w:r>
        <w:rPr/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  <w:t>2. Муниципальным служащих структурных подразделений и органов Администрации города Серпухова руководствоваться настоящими  прави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данного распоряжения возложить на заместителя главы администрации Е.В.Румянц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360" w:type="dxa"/>
            <w:tcBorders/>
          </w:tcPr>
          <w:p>
            <w:pPr>
              <w:pStyle w:val="1"/>
              <w:keepNext w:val="false"/>
              <w:rPr/>
            </w:pPr>
            <w:r>
              <w:rPr/>
              <w:t>П.Н.Залесов</w:t>
            </w:r>
          </w:p>
        </w:tc>
      </w:tr>
    </w:tbl>
    <w:p>
      <w:pPr>
        <w:pStyle w:val="Style14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ы  распоряжением  Главы города</w:t>
      </w:r>
    </w:p>
    <w:p>
      <w:pPr>
        <w:pStyle w:val="Style14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4.07.2012г. №  331-р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 Р А В И Л 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ередачи подарков, полученных муниципальными служащим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дминистрации города Серпухова в связи с протокольным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мероприятиями, служебными командировками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другими официальными мероприятия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02.03.2007 № 25-ФЗ «О муниципальной службе в Российской Федерации», на основании Устава города Серпухова Московской области  и устанавливают порядок передачи (приема,  оценки, учета временного хранения и дальнейшего использования) в муниципальную собственность подарков, полученных муниципальными служащими Администрации города Серпухова 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 и распространяется на структурные подразделения и органы Администрации города Серпухова Москов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дарок стоимостью свыше 3 (трех)  тысяч рублей, согласно части второй  статьи 575 Гражданского кодекса Российской Федерации, признается муниципальной собственностью и подлежит передаче от муниципального служащего материально – ответственному лицу Администрации города Серпухова или ее отраслевого, функционального орган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униципальный служащий, получивший подарок стоимостью свыше 3 (трех) тысяч рублей, обращается с заявлением   на имя Работодателя о передаче подарка  в течение 3-х рабочих дней с момента получения подарка и (или) возвращения из служебной командировки, во время которой был получен указанный  подарок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явлении указываются известные 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, если муниципальный служащий, передающий подарок стоимостью свыше 3 (трех) тысяч рублей, имеет намерение выкупить его,  это должно быть отражено в заявлении на имя Работодател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рассмотрения  Работодателем заявление  передается для исполнения  материально - ответственному лицу соответствующего орган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Материально - ответственное лицо извещает муниципального служащего о месте и времени приема-передачи  подарка  и прилагаемых к нему  документов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-передача подарка производится по  акту  приема – передачи. </w:t>
        <w:br/>
        <w:t>В случае отсутствия документов, подтверждающих стоимость подарка,  его стоимость  определяется    комиссией  по оценке подарков, создаваемой для этой цели Работодателем.  В состав комиссии могут включаться независимые эксперты.</w:t>
        <w:br/>
        <w:t xml:space="preserve">         5. Акты приема – передачи составляются в 2-х экземплярах: один экземпляр  хранится у муниципального служащего, второй –  у  материально - ответственного   лиц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ы приема – передачи регистрируются в  книге учета. Книга учета должна быть пронумерована, прошнурована и скреплена печатью соответствующего  органа. Книга учета хранится у материально – ответственного лица соответствующего органа.      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 случае,  если стоимость подарка, определенная комиссией по оценке подарков,  не превышает 3 (трех) тысяч рублей, подарок подлежит возврату муниципальному служащему   по акту приема-передачи без выкупа.</w:t>
        <w:br/>
        <w:t xml:space="preserve">Акты приема - передачи  (возврата) хранятся у материально – ответственного лица соответствующего органа.      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нятый материально – ответственным лицом подарок, стоимость которого, подтвержденная 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соответствующего органа в установленном законодательством порядке  и поступает на хранение материально – ответственному лицу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стоимость которого, подтвержденная  документами или протоколом комиссии по оценке подарков (заключением экспертов), составляет более 3 (трех) тысяч рублей, в установленном порядке может его выкупить  после передачи подарка в муниципальную собственность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Муниципальный служащий за неисполнение настоящих Правил несет дисциплинарную ответственность в соответствии с действующим законодатель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4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pacing w:val="20"/>
      </w:rPr>
      <w:t>000120</w:t>
    </w:r>
    <w:r>
      <w:rPr>
        <w:b/>
        <w:bCs/>
        <w:spacing w:val="20"/>
        <w:sz w:val="36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4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4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36"/>
      </w:rPr>
      <w:drawing>
        <wp:inline distT="0" distB="0" distL="0" distR="0">
          <wp:extent cx="675640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ing2"/>
      <w:rPr/>
    </w:pPr>
    <w:r>
      <w:rPr/>
      <w:t>ГЛАВА  ГОРОДА  СЕРПУХОВА</w:t>
    </w:r>
  </w:p>
  <w:p>
    <w:pPr>
      <w:pStyle w:val="Normal"/>
      <w:jc w:val="center"/>
      <w:rPr>
        <w:b/>
        <w:b/>
        <w:sz w:val="10"/>
      </w:rPr>
    </w:pPr>
    <w:r>
      <w:rPr>
        <w:b/>
        <w:sz w:val="10"/>
      </w:rPr>
    </w:r>
  </w:p>
  <w:p>
    <w:pPr>
      <w:pStyle w:val="Normal"/>
      <w:jc w:val="center"/>
      <w:rPr>
        <w:b/>
        <w:b/>
        <w:sz w:val="22"/>
      </w:rPr>
    </w:pPr>
    <w:r>
      <w:rPr>
        <w:b/>
      </w:rPr>
      <w:t>Московской   области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ing1"/>
      <w:rPr>
        <w:rFonts w:ascii="Arial" w:hAnsi="Arial" w:cs="Arial"/>
        <w:spacing w:val="20"/>
      </w:rPr>
    </w:pPr>
    <w:r>
      <w:rPr>
        <w:spacing w:val="20"/>
      </w:rPr>
      <w:t>РАСПОРЯЖЕНИЕ</w:t>
    </w:r>
  </w:p>
  <w:p>
    <w:pPr>
      <w:pStyle w:val="Head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7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32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259" w:before="500" w:after="0"/>
      <w:ind w:firstLine="780"/>
      <w:jc w:val="both"/>
    </w:pPr>
    <w:rPr/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2:00Z</dcterms:created>
  <dc:creator>Улитина</dc:creator>
  <dc:description/>
  <cp:keywords/>
  <dc:language>en-US</dc:language>
  <cp:lastModifiedBy>kalmykov</cp:lastModifiedBy>
  <cp:lastPrinted>2012-07-27T11:16:00Z</cp:lastPrinted>
  <dcterms:modified xsi:type="dcterms:W3CDTF">2013-03-20T06:22:00Z</dcterms:modified>
  <cp:revision>2</cp:revision>
  <dc:subject/>
  <dc:title>______________№_______________</dc:title>
</cp:coreProperties>
</file>