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firstLine="6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СЕРПУХОВ</w:t>
      </w:r>
    </w:p>
    <w:p>
      <w:pPr>
        <w:pStyle w:val="Normal"/>
        <w:ind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ind w:firstLine="6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69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2.2017 № 28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43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/>
        <w:tc>
          <w:tcPr>
            <w:tcW w:w="5433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оложения о представлении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 от 06.10.2003  № 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аспоряжением Правительства Российской Федерации от  28.12.2016 № 2867-р «Об утверждении формы представления сведений о адресах сайтов и (или) страниц сайтов в информационно - 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, а также данные, позволяющие его идентифицировать»,  на основании Устава муниципального образования «Городской округ Серпухов Москов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 представлении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значить лицом, уполномоченным на прием и хранение  сведений об   адресах сайтов и (или) страниц сайтов в информационно - телекоммуникационной сети «Интернет», на которых  муниципальным служащим, замещающим должности муниципальной службы в Администрации городского округа Серпухов Московской области, гражданином Российской Федерации, претендующим на замещение должности муниципальной службы в Администрации городского округа Серпухов Московской области,  размещались общедоступная информация, а также данные, позволяющие его идентифицировать,  начальника  отдела муниципальной службы и кадров Администрации городского округа Серпухов Московской области О.Н. Калмыкову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лицом, уполномоченным на обработку общедоступной информации, размещенной претендентами на замещение должности муниципальной службы и муниципальными служащими в Администрации городского округа Серпухов Московской области, начальника оперативно - аналитического отдела управления по обеспечению общественной безопасности Администрации городского округа Серпухов Московской области И.В. Савина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уководителям отраслевых (функциональных) органов Администрации городского округа Серпухов Московской области, наделенными правами юридических лиц: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значить  уполномоченных ими  муниципальных служащих  на прием и хранение сведений об адресах сайтов и (или) страниц сайтов в информационно - телекоммуникационной сети «Интернет», на которых  муниципальным служащим, замещающим должности муниципальной службы, гражданином Российской Федерации, претендующим на замещение должности муниципальной службы,  размещались общедоступная информация, а также данные, позволяющие его идентифицировать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значить уполномоченных ими муниципальных служащих, осуществляющих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3  Положения  о представлении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МКУ «Управление по обеспечению деятельности Администрации городского округа Серпухов Московской области» (Брандаусова Г.Н.)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обеспечить техническую поддержку  обработки 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   опубликовать (обнародовать) данное постановление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 А.В. Севрюгин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городского округа                                                                           Д.В. Жариков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6"/>
      </w:tblGrid>
      <w:tr>
        <w:trPr/>
        <w:tc>
          <w:tcPr>
            <w:tcW w:w="41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 Главы городского округа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пухов Московской област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17 № 28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редставлении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(далее – Положение) устанавливает порядок представления муниципальными служащими, гражданами Российской Федерации,  претендующими на замещение должностей  муниципальной службы в Администрации городского округа Серпухов Московской области, её отраслевых (функциональных) органах, сведений об адресах сайтов и (или) страниц сайтов в информационно - 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вую основу Положения составляют Федеральные законы от 06.10.2003 № 131-ФЗ  «Об общих принципах организации местного самоуправления в Российской Федерации»,  от 02.03.2007 № 25-ФЗ «О муниципальной службе в Российской Федерации», Постановление Правительства Российской Федерации от  28.12.2016 № 2867-р «Об утверждении формы представления сведений о адресах сайтов и (или) страниц сайтов в информационно- 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, а также данные, позволяющие его идентифицировать»,  Устав муниципального образования «Городской округ Серпухов Московской области».</w:t>
      </w:r>
      <w:bookmarkStart w:id="0" w:name="Par0"/>
      <w:bookmarkEnd w:id="0"/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Сведения, указанные в пункте 3 настоящего Полож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ункте 3 настоящего положения, представляются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становленной Распоряжением Правительства Российской Федерации от  28.12.2016 № 2867-р «Об утверждении формы представления сведений о адресах сайтов и (или) страниц сайтов в информационно  - 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, а также данные, позволяющие его идентифицировать»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 решению Главы городского округа Серпухов, представителя нанимателя уполномоченные ими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3 настоящего Положе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                                                       А.В. Севр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89A7800AD6529BE43E220ED3E67CAC3EF6ADE55B2E232S1R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3:00Z</dcterms:created>
  <dc:creator>Ольга Н. Калмыкова</dc:creator>
  <dc:description/>
  <cp:keywords/>
  <dc:language>en-US</dc:language>
  <cp:lastModifiedBy>Марина В. Соколова</cp:lastModifiedBy>
  <cp:lastPrinted>2017-02-08T14:29:00Z</cp:lastPrinted>
  <dcterms:modified xsi:type="dcterms:W3CDTF">2017-02-28T12:27:00Z</dcterms:modified>
  <cp:revision>3</cp:revision>
  <dc:subject/>
  <dc:title/>
</cp:coreProperties>
</file>