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оряж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31.07.2014г.№ 455-р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  <w:gridCol w:w="124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     внесении      дополнений    в     распоряжение </w:t>
            </w:r>
          </w:p>
          <w:p>
            <w:pPr>
              <w:pStyle w:val="Normal"/>
              <w:jc w:val="both"/>
              <w:rPr/>
            </w:pPr>
            <w:r>
              <w:rPr/>
              <w:t>Главы города Серпухова от 18.06.2009г. № 331-рл «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ab/>
        <w:t>В соответствии с Федеральными законами от 06.10.2003г. № 131-ФЗ «Об общих принципах организации местного самоуправления в Российской Федерации ,от 02.03.2007г. № 25-ФЗ  «О муниципальной</w:t>
        <w:tab/>
        <w:t xml:space="preserve"> службе в Российской Федерации», от 25.12.2008г. № 273-ФЗ «О противодействии коррупции»,  Законом Московской области от 24.07.2007г. №137/2007-ОЗ «О муниципальной службе в Московской области», на основании Устава города Серпухова Московской области:</w:t>
      </w:r>
    </w:p>
    <w:p>
      <w:pPr>
        <w:pStyle w:val="Normal"/>
        <w:spacing w:lineRule="exact" w:line="240"/>
        <w:jc w:val="both"/>
        <w:rPr/>
      </w:pPr>
      <w:r>
        <w:rPr/>
        <w:t xml:space="preserve">         </w:t>
      </w:r>
      <w:r>
        <w:rPr/>
        <w:t>1.  Внести в распоряжение Главы города Серпухова от 18.06.2009г. № 331-рл «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 следующие дополнения:</w:t>
      </w:r>
    </w:p>
    <w:p>
      <w:pPr>
        <w:pStyle w:val="Normal"/>
        <w:spacing w:lineRule="exact" w:line="240"/>
        <w:jc w:val="both"/>
        <w:rPr/>
      </w:pPr>
      <w:r>
        <w:rPr/>
        <w:t xml:space="preserve">          </w:t>
      </w:r>
      <w:r>
        <w:rPr/>
        <w:t>1.1. Утвердить перечень должностей муниципальной службы Администрации города Серпухова, замещение которых связано с коррупционными рисками (приложение №3).</w:t>
      </w:r>
    </w:p>
    <w:p>
      <w:pPr>
        <w:pStyle w:val="Normal"/>
        <w:spacing w:lineRule="exact" w:line="240"/>
        <w:jc w:val="both"/>
        <w:rPr/>
      </w:pPr>
      <w:r>
        <w:rPr/>
        <w:t xml:space="preserve">          </w:t>
      </w:r>
      <w:r>
        <w:rPr/>
        <w:t>2. Отделу пресс-службы (Балашова И.В.) разместить  данное распоряжение на официальном сайте Администрации города Серпухова в сети Интернет и опубликовать в СМИ.</w:t>
      </w:r>
    </w:p>
    <w:p>
      <w:pPr>
        <w:pStyle w:val="Normal"/>
        <w:spacing w:lineRule="exact" w:line="240"/>
        <w:jc w:val="both"/>
        <w:rPr/>
      </w:pPr>
      <w:r>
        <w:rPr/>
        <w:t xml:space="preserve">          </w:t>
      </w:r>
      <w:r>
        <w:rPr/>
        <w:t>3. Контроль за выполнением настоящего распоряжения возложить на заместителя главы администрации Е.В.Румянцева.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П.Н.Зал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распоряжению Главы города</w:t>
      </w:r>
    </w:p>
    <w:p>
      <w:pPr>
        <w:pStyle w:val="Normal"/>
        <w:jc w:val="right"/>
        <w:rPr/>
      </w:pPr>
      <w:r>
        <w:rPr/>
        <w:t>от ___________________№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должностей муниципальной службы </w:t>
      </w:r>
    </w:p>
    <w:p>
      <w:pPr>
        <w:pStyle w:val="Normal"/>
        <w:jc w:val="center"/>
        <w:rPr/>
      </w:pPr>
      <w:r>
        <w:rPr/>
        <w:t>Администрации города Серпухова, замещение котор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язано с коррупционными риск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жности муниципальной службы, отнесенные Реестром должностей муниципальной службы Московской области к должностям муниципальной службы, учреждаемым в Администрации города Серпухова Московской области, для обеспечения исполнения полномочий Администрации города Серпухова Московской области, замещаемых без ограничения срока полномочий, категории «руководители» главной и ведущей группы долж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жности муниципальной службы, отнесенные Реестром должностей муниципальной службы Московской области к должностям муниципальной службы, учреждаемым в Администрации города Серпухова Московской области, для обеспечения исполнения полномочий Главы города Серпухова Московской области, замещаемых на определенный срок полномочий, категории «помощники (советники)» ведущей группы долж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жности муниципальной службы, отнесенные Реестром должностей муниципальной службы Московской области к должностям муниципальной службы, учреждаемым в Администрации города Серпухова Московской области, для профессионального обеспечения исполнения полномочий Администрации города Серпухова Московской области, а также для организационного, информационного, документационного, финасово-экономического, хозяйственного и иного обеспечения деятельности Администрации города Серпухова Московской области, замещаемых без ограничения срока полномочий,  категории «специалисты» ведущей, старшей и младшей  группы должност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Заместитель главы администрации                                 Е.В.Румянц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2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2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7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32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259" w:before="500" w:after="0"/>
      <w:ind w:firstLine="780"/>
      <w:jc w:val="both"/>
    </w:pPr>
    <w:rPr/>
  </w:style>
  <w:style w:type="paragraph" w:styleId="3">
    <w:name w:val="Основной текст с отступом 3"/>
    <w:basedOn w:val="Normal"/>
    <w:qFormat/>
    <w:pPr>
      <w:spacing w:before="240" w:after="0"/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20:00Z</dcterms:created>
  <dc:creator>Улитина</dc:creator>
  <dc:description/>
  <dc:language>en-US</dc:language>
  <cp:lastModifiedBy>Ольга Н. Калмыкова</cp:lastModifiedBy>
  <cp:lastPrinted>2014-07-17T14:22:00Z</cp:lastPrinted>
  <dcterms:modified xsi:type="dcterms:W3CDTF">2014-08-07T10:20:00Z</dcterms:modified>
  <cp:revision>2</cp:revision>
  <dc:subject/>
  <dc:title>______________№_______________</dc:title>
</cp:coreProperties>
</file>