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писка из Протокола № 7 от 02.03.2020 года</w:t>
      </w:r>
    </w:p>
    <w:tbl>
      <w:tblPr>
        <w:tblW w:w="150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830"/>
        <w:gridCol w:w="4997"/>
        <w:gridCol w:w="1418"/>
        <w:gridCol w:w="5119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куп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Ц (руб.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бочей группы</w:t>
            </w:r>
          </w:p>
        </w:tc>
      </w:tr>
      <w:tr>
        <w:trPr/>
        <w:tc>
          <w:tcPr>
            <w:tcW w:w="1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ентные процедуры по 44-ФЗ</w:t>
            </w:r>
          </w:p>
        </w:tc>
      </w:tr>
      <w:tr>
        <w:trPr>
          <w:trHeight w:val="30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дорожного хозяйства, транспортного обслуживания населения и связи Администрации г.о. Серпухов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емонту автомобильных дорог общего пользования местного значения в городском округе Серпухов Московской области, дорога ул. Крюкова (от ул. Химиков до ул. Крюкова д.1), дорога ул. Нагорная (от ул. Химиков до д.12 по ул. Нагорна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/>
            </w:pPr>
            <w:r>
              <w:rPr>
                <w:sz w:val="20"/>
                <w:szCs w:val="20"/>
              </w:rPr>
              <w:t>3 753 826,8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дорожного хозяйства, транспортного обслуживания населения и связи Администрации г.о. Серпухов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емонту автомобильных дорог общего пользования местного значения в городском округе Серпухов Московской области, дорога от ул.Крюкова (от ул.Крюкова до ул. Крюкова д.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7 454,4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дорожного хозяйства, транспортного обслуживания населения и связи Администрации г.о. Серпухов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емонту автомобильных дорог общего пользования местного значения в городском округе Серпухов Московской области,дорога ул. Центральная (от 2-го Полевого пер. до ул. Конденсаторн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9 520,1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дорожного хозяйства, транспортного обслуживания населения и связи Администрации г.о. Серпухов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емонту автомобильных дорог общего пользования местного значения в городском округе Серпухов Московской области, дорога ул. 5-я Борисовская (от ул. Джона Рида до д.16 по ул. 5-я Борисовская), дорога ул. Водонапорная (от ул. Джона Рида до д.36 по ул. Водонапор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09 356,9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дорожного хозяйства, транспортного обслуживания населения и связи Администрации г.о. Серпухов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емонту автомобильных дорог общего пользования местного значения в городском округе Серпухов Московской области, дорога д.Бутурлино от администрации до школы, внутрипоселковая дорога в д.Арнеево, дорога в д. Верхние Велеми, внутрипоселковая дорога в д. Петровское, дорога от д.Новосёлки до д.Дёмшинка, дорога от д.Новосёлки до д.Коптево, дорога д.Новосёлки, д.Глебово, дорога д.Терехунь, от автодороги Кузьмёнки-Велеми-Съяново-2 до д.Клеймёново, внутрипоселковая дорога д.Клеймёново, внутрипоселковая дорога в д.Новая, д.Никифорово, подъездная дорога к кладбищу в д.Глазово, внутрипоселковая дорога в д.Глазово, подъездная дорога к кладбищу в д.Лужки, подъездная дорога к кладбищу с.Турово, от автодороги д.Васильевское-Велеми-Съяново-2 до д.Нижние Велеми, внутрипоселковая дорога в д.Ивантино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474 731,80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дорожного хозяйства, транспортного обслуживания населения и связи Администрации г.о. Серпухов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капитальному ремонту автомобильной дороги в городском округе Серпухов Московской области, ул. Фирс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25 098,8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Комитет по благоустройству г.о. Серпухов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и ремонт дворовой территории, расположенной по адресу: Московская обл., г.о. Серпухов, п. Большевик, ул. Ленина д.12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31 167,79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Комитет по благоустройству г.о. Серпухов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и ремонт дворовой территории, расположенной по адресу: Московская обл., г.о. Серпухов, ул. Физкульткрная д.11, 13/4, 11а, 11б, ул. Ногина д.2а, 2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6 996,38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Комитет по благоустройству г.о. Серпухов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аздела об обеспечении сохранности объекта культурного наследия федерального значения «Ансамбль торговой площади», расположенного по адресу: г. Серпухов, Ленина пл. (в настоящее время – Московская область, городской округ Серпухов, город Серпухов, площадь Ленина, дом 4, дом 3, дом 5, дом 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 722,7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Комитет по благоустройству г.о. Серпухов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и ремонт дворовой территории, расположенной по адресу: Московская обл., г.о. Серпухов, ул.Новая д.21,22,23,24,24а,25,25а,26,26а,2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32 978,4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Комитет по благоустройству г.о. Серпухов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и ремонт дворовой территории, расположенной по адресу: Московская обл., г.о. Серпухов, ул.Весенняя д.52,56,58,60,62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49 242,2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Комитет по благоустройству г.о. Серпухов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и ремонт дворовой территории, расположенной по адресу: Московская обл., г.о. Серпухов, ул. Красный Текстильщик д.7,7а,8,9,10,11,12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88 380,9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Комитет по благоустройству г.о. Серпухов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и ремонт дворовой территории, расположенной по адресу: Московская обл., г.о. Серпухов, ул. Гражданская д.2,4,6,8, ул. Дзержинского д.2,4,6,8/2, ул. Войкова д.4,10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54 330,97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Комитет по благоустройству г.о. Серпухов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и ремонт дворовой территории, расположенной по адресу: Московская обл., г.о. Серпухов, проезд Мишина д.14,16,18,20, ул. Весенняя д.2, Рабфаковский проезд д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14 863,16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Комитет по благоустройству г.о. Серпухов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и ремонт дворовой территории, расположенной по адресу: Московская обл., г.о. Серпухов, ул. Советская д. 41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 160,8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Комитет по благоустройству г.о. Серпухов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и ремонт дворовой территории, расположенной по адресу: Московская обл., г.о. Серпухов, ул. Осенняя д.25,35,27,29/1, ул. Звездная д.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83 244,79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Комитет по благоустройству г.о. Серпухов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и ремонт дворовой территории, расположенной по адресу: Московская обл., г.о. Серпухов, ул. Октябрьская, д. 15, 15а, 15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10 139,0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Серпуховская специализированная похоронная служба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бензина и дизельного топлива для нужд МКУ «ССПС» на 2 квартал 202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 585,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№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87 050,1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 в рамках выделенных ассигнований (4 837 154,73) с проектом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по обеспечению деятельности Администрации городского округа Серпухов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бензина АИ-95 и дизельного топлива через АЗ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63 000,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по обеспечению деятельности Администрации городского округа Серпухов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обслуживанию оргтехники для нужд Администрации г.о. Серпух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Комбинат благоустройства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электрических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725,8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Комбинат благоустройства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лакокрасоч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9 558,3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Комбинат благоустройства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цемента, бетона и щеб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9 466,67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Комбинат благоустройства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проведению СО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 314,7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Комитет по благоустройству г.о. Серпухов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электросетевого хозяйства, систем наружного освещения в рамках реализации проекта «Светлый город» по адресу: Московская область, г.о. Серпухов д.Иванти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8 213,4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276" w:right="851" w:gutter="0" w:header="0" w:top="568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8"/>
      <w:szCs w:val="28"/>
    </w:rPr>
  </w:style>
  <w:style w:type="character" w:styleId="Style14">
    <w:name w:val="Нижний колонтитул Знак"/>
    <w:qFormat/>
    <w:rPr>
      <w:rFonts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cs="Times New Roman"/>
      <w:sz w:val="28"/>
      <w:szCs w:val="28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o">
    <w:name w:val="Eiio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6"/>
    </w:pPr>
    <w:rPr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06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3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spacing w:lineRule="exact" w:line="324"/>
      <w:ind w:hanging="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widowControl/>
    </w:pPr>
    <w:rPr>
      <w:rFonts w:eastAsia="Calibri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  <w:ind w:hanging="0"/>
      <w:jc w:val="left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01:00Z</dcterms:created>
  <dc:creator>Галина Г. Кулешова</dc:creator>
  <dc:description/>
  <cp:keywords/>
  <dc:language>en-US</dc:language>
  <cp:lastModifiedBy>Татьяна Н. Нефедова</cp:lastModifiedBy>
  <cp:lastPrinted>2018-09-04T12:03:00Z</cp:lastPrinted>
  <dcterms:modified xsi:type="dcterms:W3CDTF">2020-06-03T09:56:00Z</dcterms:modified>
  <cp:revision>84</cp:revision>
  <dc:subject/>
  <dc:title>Глубоко уважаемый  Виктор Александрович!</dc:title>
</cp:coreProperties>
</file>