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Выписка из Протокола № 13 от 27.04.2020 года</w:t>
      </w:r>
    </w:p>
    <w:tbl>
      <w:tblPr>
        <w:tblW w:w="15042" w:type="dxa"/>
        <w:jc w:val="left"/>
        <w:tblInd w:w="137" w:type="dxa"/>
        <w:tblLayout w:type="fixed"/>
        <w:tblCellMar>
          <w:top w:w="0" w:type="dxa"/>
          <w:left w:w="108" w:type="dxa"/>
          <w:bottom w:w="0" w:type="dxa"/>
          <w:right w:w="108" w:type="dxa"/>
        </w:tblCellMar>
      </w:tblPr>
      <w:tblGrid>
        <w:gridCol w:w="678"/>
        <w:gridCol w:w="2830"/>
        <w:gridCol w:w="4997"/>
        <w:gridCol w:w="1418"/>
        <w:gridCol w:w="511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sz w:val="20"/>
                <w:szCs w:val="20"/>
              </w:rPr>
            </w:pPr>
            <w:r>
              <w:rPr>
                <w:sz w:val="20"/>
                <w:szCs w:val="20"/>
              </w:rPr>
              <w:t>№</w:t>
            </w:r>
            <w:r>
              <w:rPr>
                <w:sz w:val="20"/>
                <w:szCs w:val="20"/>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Заказчик</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Предмет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НМЦ (руб.)</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Решение Рабочей группы</w:t>
            </w:r>
          </w:p>
        </w:tc>
      </w:tr>
      <w:tr>
        <w:trPr/>
        <w:tc>
          <w:tcPr>
            <w:tcW w:w="15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sz w:val="20"/>
                <w:szCs w:val="20"/>
              </w:rPr>
            </w:pPr>
            <w:r>
              <w:rPr>
                <w:b/>
                <w:sz w:val="20"/>
                <w:szCs w:val="20"/>
              </w:rPr>
              <w:t>Конкурентные процедуры по 44-ФЗ</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КУ «Управление дорожного хозяйства, транспортного обслуживания населения и связи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капитальному ремонту дороги д.Фенино, г.о. Серпухов Московской 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47 379 328,4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триммеров для нужд МБУ «Комбинат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17 000,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инвентаря для нужд МБУ «Комбинат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46 349,4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полнение работ по ремонту (замене) резинового по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 461 341,87</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спецодежды для нужд МБУ «Комбинат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3 422 234,87</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ножей для коммуналь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384 213,3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техпластин и ножей для коммуналь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315 553,3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щеточных дисков, тупсов и ворса для коммуналь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 280 723,3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БУ «Комбинат благоустрой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мусорных меш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359 320,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ДОУ №1, 2, 3, 4, 5, 6, 7, 8, 9, 10, 11, 16, 17, 18, 21, 23, 26, 27, 28, 29, 30, 31, 32, 33, 34, 35, 39, 40, 41, 42, 44, 45, 47, 48, 49, 50, 51, МДОУ детский сад п.Авангард», МДОУ Большегрызловский детский сад «Рябинка», МДОУ Васильевский детский сад комбинированного вида «Василёк», МДОУ «Дашковский детский сад комбинированного вида «Колобок», МДОУ Липицкий детский сад «Колосок», МДОУ детский сад "Колокольчик", МДОУ Куриловский детский сад «Звездочка», МДОУ «Детский сад п.Мирный», МДОУ Оболенский сад «Лесная сказка», МДОУ "Пролетарский детский сад комбинированного вида "Радуга", МДОУ Райсемёновский сад «Родничок», МДОУ Туровский детский сад «Кораблик», МДОУ детский сад "Улыбка", МБОУ СОШ № 1, 2, 3, 4, 5, 6, 7, 9, 10, 11, 12, 13, 16, 17, 18, МБОУ «Лицей «Серпухов», МБОУ «Гимназия №1», МБОУ Школа№8, МБОУ ВСОШ №1, МОУ Большегрызловская СОШ, МОУ Васильевская ООШ, МОУ Данковская СОШ, МОУ Дашковская СОШ, МОУ Куриловская гимназия, МОУ Липицкая СОШ, МОУ Оболенская СОШ, МБОУ Пролетарская СОШ, МОУ Райсеменовская СОШ, МОУ Туровская ООШ, МОУ «Шарапово-Охотская ООШ», МУДО «Дом детства и юношества», МУДО «Дом детского и юношеского технического творчества», МОУ ДПО «Учебно-методический центр», МБУ ДОД «Досуговый центр «Юность», БОУДО "Психолого-педагогический и медико-социальный центр "Шанс", МОУДО «Центр внешкольной работы», Комитет по образованию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казание услуг по измерению сопротивления изоляции внутренних электросетей и электрооборудования в муниципальных образовательных учреждениях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1 936 480,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ДОУ №1, 2, 3, 4, 5, 6, 7, 8, 9, 10, 11, 16, 17, 18, 21, 23, 26, 27, 28, 29, 30, 31, 32, 33, 34, 35, 39, 40, 41, 42, 44, 45, 47, 48, 49, 50, 51, МДОУ детский сад п.Авангард», МДОУ Большегрызловский детский сад «Рябинка», МДОУ Васильевский детский сад комбинированного вида «Василёк», МДОУ «Дашковский детский сад комбинированного вида «Колобок», МДОУ Липицкий детский сад «Колосок», МДОУ детский сад "Колокольчик", МДОУ Куриловский детский сад «Звездочка», МДОУ «Детский сад п.Мирный», МДОУ Оболенский сад «Лесная сказка», МДОУ "Пролетарский детский сад комбинированного вида "Радуга", МДОУ Райсемёновский сад «Родничок», МДОУ Туровский детский сад «Кораблик», МДОУ детский сад "Улыбка", МБОУ СОШ № 1, 2, 3, 4, 5, 6, 7, 9, 10, 11, 12, 13, 16, 17, 18, МБОУ «Лицей «Серпухов», МБОУ «Гимназия №1», МБОУ Школа№8, МБОУ ВСОШ №1, МОУ Большегрызловская СОШ, МОУ Васильевская ООШ, МОУ Данковская СОШ, МОУ Дашковская СОШ, МОУ Куриловская гимназия, МОУ Липицкая СОШ, МОУ Оболенская СОШ, МБОУ Пролетарская СОШ, МОУ Райсеменовская СОШ, МОУ Туровская ООШ, МОУ «Шарапово-Охотская ООШ», МУДО «Дом детства и юношества», МУДО «Дом детского и юношеского технического творчества», МОУ ДПО «Учебно-методический центр», МБУ ДОД «Досуговый центр «Юность», БОУДО "Психолого-педагогический и медико-социальный центр "Шанс", МОУДО «Центр внешкольной работы», Комитет по образованию Администрации г.о. Серпухо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казание услуг по техническому обслуживанию и ремонту систем пожаротушения  в муниципальных образовательных учреждениях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2 431 102,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65" w:leader="none"/>
              </w:tabs>
              <w:snapToGrid w:val="false"/>
              <w:jc w:val="left"/>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У «МФЦ»</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ставка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left"/>
              <w:rPr>
                <w:sz w:val="20"/>
                <w:szCs w:val="20"/>
              </w:rPr>
            </w:pPr>
            <w:r>
              <w:rPr>
                <w:sz w:val="20"/>
                <w:szCs w:val="20"/>
              </w:rPr>
              <w:t>750 000,0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ить закупку в установленном порядке.</w:t>
            </w:r>
          </w:p>
        </w:tc>
      </w:tr>
    </w:tbl>
    <w:p>
      <w:pPr>
        <w:pStyle w:val="Normal"/>
        <w:numPr>
          <w:ilvl w:val="0"/>
          <w:numId w:val="0"/>
        </w:numPr>
        <w:spacing w:before="0" w:after="0"/>
        <w:contextualSpacing/>
        <w:jc w:val="left"/>
        <w:outlineLvl w:val="0"/>
        <w:rPr>
          <w:sz w:val="24"/>
          <w:szCs w:val="24"/>
        </w:rPr>
      </w:pPr>
      <w:r>
        <w:rPr>
          <w:sz w:val="24"/>
          <w:szCs w:val="24"/>
        </w:rPr>
      </w:r>
    </w:p>
    <w:sectPr>
      <w:type w:val="nextPage"/>
      <w:pgSz w:orient="landscape" w:w="16838" w:h="11906"/>
      <w:pgMar w:left="1276" w:right="851" w:gutter="0" w:header="0" w:top="568"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uppressAutoHyphens w:val="true"/>
      <w:spacing w:before="120" w:after="120"/>
      <w:outlineLvl w:val="1"/>
    </w:pPr>
    <w:rPr>
      <w:rFonts w:ascii="Cambria" w:hAnsi="Cambria" w:cs="Cambria"/>
      <w:b/>
      <w:bCs/>
      <w:i/>
      <w:iCs/>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шрифт"/>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rFonts w:cs="Times New Roman"/>
      <w:sz w:val="28"/>
      <w:szCs w:val="28"/>
    </w:rPr>
  </w:style>
  <w:style w:type="character" w:styleId="Style14">
    <w:name w:val="Нижний колонтитул Знак"/>
    <w:qFormat/>
    <w:rPr>
      <w:rFonts w:cs="Times New Roman"/>
      <w:sz w:val="28"/>
      <w:szCs w:val="28"/>
    </w:rPr>
  </w:style>
  <w:style w:type="character" w:styleId="Style15">
    <w:name w:val="Основной текст с отступом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autoSpaceDE w:val="true"/>
      <w:ind w:firstLine="706"/>
    </w:pPr>
    <w:rPr>
      <w:lang w:val="en-US"/>
    </w:rPr>
  </w:style>
  <w:style w:type="paragraph" w:styleId="22">
    <w:name w:val="Основной текст с отступом 2"/>
    <w:basedOn w:val="Normal"/>
    <w:qFormat/>
    <w:pPr>
      <w:widowControl/>
      <w:autoSpaceDE w:val="true"/>
      <w:ind w:firstLine="706"/>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6"/>
      <w:szCs w:val="26"/>
      <w:lang w:val="ru-RU" w:bidi="ar-SA" w:eastAsia="zh-CN"/>
    </w:rPr>
  </w:style>
  <w:style w:type="paragraph" w:styleId="23">
    <w:name w:val="Абзац списка2"/>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1">
    <w:name w:val="Style5"/>
    <w:basedOn w:val="Normal"/>
    <w:qFormat/>
    <w:pPr>
      <w:spacing w:lineRule="exact" w:line="324"/>
      <w:ind w:hanging="0"/>
    </w:pPr>
    <w:rPr>
      <w:sz w:val="24"/>
      <w:szCs w:val="24"/>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1">
    <w:name w:val="Стиль1"/>
    <w:basedOn w:val="Normal"/>
    <w:qFormat/>
    <w:pPr>
      <w:widowControl/>
    </w:pPr>
    <w:rPr>
      <w:rFonts w:eastAsia="Calibri"/>
    </w:rPr>
  </w:style>
  <w:style w:type="paragraph" w:styleId="Style18">
    <w:name w:val="Обычный (веб)"/>
    <w:basedOn w:val="Normal"/>
    <w:qFormat/>
    <w:pPr>
      <w:widowControl/>
      <w:autoSpaceDE w:val="true"/>
      <w:spacing w:before="100" w:after="119"/>
      <w:ind w:hanging="0"/>
      <w:jc w:val="left"/>
    </w:pPr>
    <w:rPr>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1:00Z</dcterms:created>
  <dc:creator>Галина Г. Кулешова</dc:creator>
  <dc:description/>
  <cp:keywords/>
  <dc:language>en-US</dc:language>
  <cp:lastModifiedBy>Татьяна Н. Нефедова</cp:lastModifiedBy>
  <cp:lastPrinted>2018-09-04T12:03:00Z</cp:lastPrinted>
  <dcterms:modified xsi:type="dcterms:W3CDTF">2020-06-03T11:24:00Z</dcterms:modified>
  <cp:revision>112</cp:revision>
  <dc:subject/>
  <dc:title>Глубоко уважаемый  Виктор Александрович!</dc:title>
</cp:coreProperties>
</file>