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 из Протокола № 1 от 20.01.2020 года</w:t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0"/>
        <w:gridCol w:w="4997"/>
        <w:gridCol w:w="1418"/>
        <w:gridCol w:w="51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 (руб.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бочей группы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тные процедуры по 44-ФЗ</w:t>
            </w:r>
          </w:p>
        </w:tc>
      </w:tr>
      <w:tr>
        <w:trPr>
          <w:trHeight w:val="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азработке проектно-сметной документации на капитальный ремонт дорог в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2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азработке проектно-сметной документации на капитальный ремонт дорог в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3 2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азработке проектно-сметной документации на капитальный ремонт дорог в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5 2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азработке проектно-сметной документации на капитальный ремонт дорог в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ой дороги общего пользования по адресу: г.о. Серпухов, ул.Береговая д. 26, 30, 34, 36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 55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дорожного хозяйства, транспортного обслуживания населения и связи Администрации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нанесению горизонтальной дорожной разметки в г.о. Серпухо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0 173,3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го проезда и устройство парковой у жилого дома №19 с.п. Лип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6 158,2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асть, г.о. Серпухов, ул.Лермонтова д.67, 70, 72, 74, 76; ул.Центральная д. 161, 161а, 161б, 163, 163а, 165, 167, 169/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6 409,3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асть, г.о. Серпухов, п.Пролетарский ул.Школьная д.6, 8, 10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5 699,3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асть, г.о. Серпухов, д.Гавшино, д.1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 348,3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асть, г.о. Серпухов, ул.Российкая д.24, 22/18, ул.Горького 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 490,0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асть, г.о. Серпухов, Московское шоссе д.7, Северная плащадь д.7а, ул.Оборонная д.7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 498,7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асть, г.о. Серпухов, п.Большевик ул.Ленина д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4 840,8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асть, г.о. Серпухов, Московское шоссе д.45, 45а, 47, 4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 756,9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асть, г.о. Серпухов, ул.Коншиных д.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 787,2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асть, г.о. Серпухов, ул.Красный Текстильщик д.21, ул.Форсса д.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8 558,7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благоустройству г.о. Серпухов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и ремонт дворовой территории, расположенной по адресу: Московская область, г.о. Серпухов, д.Арнеево д.1, 1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355,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обеспечению деятельности Администрации Серпуховского муниципального район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спутникового мониторинга автотран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8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обеспечению деятельности Администрации Серпуховского муниципального район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диагностике, техническому обслуживанию и текущему ремонту автотранспор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у использовать типовой контракт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обеспечению деятельности Администрации Серпуховского муниципального район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техническому обслуживанию систем контроля и управления доступом в здании Администрации г.о. Серп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00,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обеспечению деятельности Администрации Серпуховского муниципального района»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расходных материалов и запасных частей для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 956,0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закупку в установленном порядке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6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Галина Г. Кулешова</dc:creator>
  <dc:description/>
  <cp:keywords/>
  <dc:language>en-US</dc:language>
  <cp:lastModifiedBy>Татьяна Н. Нефедова</cp:lastModifiedBy>
  <cp:lastPrinted>2018-09-04T12:03:00Z</cp:lastPrinted>
  <dcterms:modified xsi:type="dcterms:W3CDTF">2020-06-03T09:39:00Z</dcterms:modified>
  <cp:revision>53</cp:revision>
  <dc:subject/>
  <dc:title>Глубоко уважаемый  Виктор Александрович!</dc:title>
</cp:coreProperties>
</file>