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ександр Николаевич Чистов</w:t>
      </w:r>
    </w:p>
    <w:p>
      <w:pPr>
        <w:pStyle w:val="Normal"/>
        <w:ind w:left="0" w:right="0" w:firstLine="705"/>
        <w:jc w:val="both"/>
        <w:rPr/>
      </w:pPr>
      <w:r>
        <w:rPr/>
        <w:t>Александр Николаевич Чистов родился 17 августа 1942 года в деревне Митино Калужской области в семье крестьян Екатерины Ивановны Кузнецовой (род. 1914) и Николая Андреевича Чистова (1909-1996). После Великой Отечественной войны семья Чистовых, в которой было пять детей, переехала на постоянное место жительства в г. Сталиногорск Московской области (ныне - г.Новомосковск Тульской области). В 1950 году Саша Чистов поступил в первый класс. В 1954 году, окончив с похвальным листом четыре класса, Александр поступил в Тульское специальное горнотехническое училище "Трудовых резервов" для многодетных семей шахтеров, которое окончил в 1961 году, получив среднетехническое образование. После окончания училища работал мастером на шахте треста "Тулауголь". Во время учебы он занимался различными видами спорта - вольной борьбой, футболом, лыжными гонками. В 1958-1961 го</w:t>
        <w:softHyphen/>
        <w:t>ды становился чемпионом Тульской области по вольной борьбе и фут</w:t>
        <w:softHyphen/>
        <w:t>болу среди молодежи, чемпионом Тульской области по лыжным гонкам среди юношей. В январе 1961 года занял пятое место на первенстве СССР по вольной борьбе в системе "Трудовые резервы".</w:t>
      </w:r>
    </w:p>
    <w:p>
      <w:pPr>
        <w:pStyle w:val="Normal"/>
        <w:ind w:left="0" w:right="0" w:firstLine="705"/>
        <w:jc w:val="both"/>
        <w:rPr/>
      </w:pPr>
      <w:r>
        <w:rPr/>
        <w:t>В 1961-1964 годы Александр Николаевич служил в рядах Советской армии в комендатуре Московского Кремля Комитета Государственной Безопасности при Совете Министров СССР. За время службы неоднократно принимал участие в обеспечении приема в Большом Кремлевском Дворце видных государственных деятелей, в том числе космонавтов Валентину Терешкову и Валерия Быковского. Во время службы продолжал заниматься спортом. Как победителю соревнований девято</w:t>
        <w:softHyphen/>
        <w:t>го Управления КГБ СССР в 1964 году ему вручены часы комендантом Московского Кремля. После демобилизации Александр Николаевич по рекомендации заслуженных мастеров СССР т.т. Гришкова и Мочалина поступил в Государственный Центральный ордена Ленина институт фи</w:t>
        <w:softHyphen/>
        <w:t>зической культуры г. Москвы.</w:t>
      </w:r>
    </w:p>
    <w:p>
      <w:pPr>
        <w:pStyle w:val="Normal"/>
        <w:ind w:left="0" w:right="0" w:firstLine="705"/>
        <w:jc w:val="both"/>
        <w:rPr/>
      </w:pPr>
      <w:r>
        <w:rPr/>
        <w:t>После окончания ГЦОЛИФК в 1968 году, получив специальность тренер-преподаватель по лыжному спорту, был направлен по распределению в г.Серпухов Московской области на Радиотехнический завод тренером-преподавателем по лыжному спорту. Показав себя грамотным и инициативным специалистом, в 1973 году без отрыва от тренерско-преподавательской работы был направлен на строительство Дворца спорта с двумя плавательными бассейнами. Во время строительства Александр Николаевич своевременно вносил необходимые изменения в проектные решения и они выполнялись строителями. Так, исходя из спортивных традиций города, во Дворце спорта появились специализированные залы для бокса, борьбы, волейбола, атлетической гимнастике. Были дополнительно построены раздевалки для лыжников, футболистов и хоккеистов. Все спортивные залы, массажные кабинеты, зал лечебной физической культуры оборудованы современным оборудованием. С открытием Дворца спорта в 1982 году, усилиями А.Н. Чистова организована и открыта комплексная Детско-юношеская спортивная школа (ДЮСШ) с отделениями по борьбе самбо, боксу, художественной гимнастике, лыжным гонкам, плаванию, с привлечением семисот детей и подростков к регулярным занятиям физической культурой и спортом.</w:t>
      </w:r>
    </w:p>
    <w:p>
      <w:pPr>
        <w:pStyle w:val="Normal"/>
        <w:ind w:left="0" w:right="0" w:firstLine="705"/>
        <w:jc w:val="both"/>
        <w:rPr/>
      </w:pPr>
      <w:r>
        <w:rPr/>
        <w:t>Во Дворце спорта проводились чемпионаты и первенства Московской области по различным видам спорта, чемпионаты и кубок России по самбо, первенство Центра России по дзюдо,  Спартакиады трудящихся завода и спартакиада трудовых коллективов города. Дворец спорта стал местом проведения учебно-тренировочных сборов по боксу, борьбе самбо и дзюдо, плаванию, волейболу. За время работы Дворца спорта сформировались и достигли выдающихся результатов - заслуженный мастер спорта России Михаил Андрюхин, чемпион и рекордсмен мира и Европы по силовому троеборью; мастер спорта международного класса, двукратный обладатель кубка Мира по борьбе самбо Сергей Смирнов; мастер спорта международного класса, двукратный призер первенства Мира по спортивным танцам Екатерина Земская; мастер спорта международного класса, чемпион Европы в суточном беге Эдуард Хиров. Многие организации города и района проводят свои меро</w:t>
        <w:softHyphen/>
        <w:t>приятия во Дворце спорта. Сам директор Дворца спорта активно зани</w:t>
        <w:softHyphen/>
        <w:t>мается спортом, имеет первые спортивные разряды по вольной борьбе и самбо, легкой атлетике (кроссовые дистанции), футболу, кандидат в мастера спорта по лыжным гонкам, является тренером-преподавателем высшей категории и судьей Республиканской категории.</w:t>
      </w:r>
    </w:p>
    <w:p>
      <w:pPr>
        <w:pStyle w:val="Normal"/>
        <w:ind w:left="0" w:right="0" w:firstLine="705"/>
        <w:jc w:val="both"/>
        <w:rPr/>
      </w:pPr>
      <w:r>
        <w:rPr/>
        <w:t>За активную работу в спорте А.Н. Чистову присвоены звания "Заслуженный работник физической культуры России" (1997) и "Отличник физической культуры и спорта". Он награжден грамотами министра про</w:t>
        <w:softHyphen/>
        <w:t>свещения СССР и министра судостроительной промышленности СССР, медалями "300 лет Российскому Флоту" и "В память 850-летия Москвы".</w:t>
      </w:r>
    </w:p>
    <w:p>
      <w:pPr>
        <w:pStyle w:val="Normal"/>
        <w:ind w:left="0" w:right="0" w:firstLine="705"/>
        <w:jc w:val="both"/>
        <w:rPr/>
      </w:pPr>
      <w:r>
        <w:rPr/>
        <w:t>Александр Николаевич участник эстафеты Олимпийского Огня на Московской Олимпиаде, шести парадов на Красной площади в Москве, двух спартакиад народов СССР в составе команды Москвы и Тульской области, Всесоюзной Студенческой Универсиады.</w:t>
      </w:r>
    </w:p>
    <w:p>
      <w:pPr>
        <w:pStyle w:val="Normal"/>
        <w:ind w:left="0" w:right="0" w:firstLine="705"/>
        <w:jc w:val="both"/>
        <w:rPr/>
      </w:pPr>
      <w:r>
        <w:rPr/>
        <w:t>Примерный семьянин, воспитал двух дочерей. Жена - Ольга Михайловна Чистова (род. 1945), окончила ГЦОЛИФК, заслуженный работник физической культуры Московской области. Дочь Светлана - художник-модельер. Дочь Наталья - мастер спорта СССР по плаванию, двукратная чемпионка СССР среди девушек, кандидат педагогических наук, заместитель директора института повышения квалификации спортивных кадров при Российской Государственной Академии физической культуры. Внучка Александра  занимается спортом и балетом.</w:t>
      </w:r>
    </w:p>
    <w:p>
      <w:pPr>
        <w:pStyle w:val="Normal"/>
        <w:ind w:left="0" w:right="0" w:firstLine="705"/>
        <w:jc w:val="both"/>
        <w:rPr/>
      </w:pPr>
      <w:r>
        <w:rPr/>
        <w:t>По инициативе жителей микрорайона им. Ногина в сентябре 2002 года Александру Николаевичу Чистову присвоено звание Почетный гражданин г.Серпухова (Решение Совета депутатов г.Серпухова № 258/37 от 18 сентября 2002 года).</w:t>
      </w:r>
      <w:r>
        <w:br w:type="page"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79629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     </w:t>
            </w:r>
            <w:r>
              <w:rPr/>
              <w:t xml:space="preserve">258/37       от   18.09.2002г.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На основании Положения «О Почетном гражданине города Серпухова» принятого решением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и решения постоянной депутатской комиссии по законности, правопорядку, региональной безопасности, по контролю за деятельностью администрации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/>
        <w:t>Принять решение «О присвоении звания «Почетный гражданин города Серпухова» (прилагается).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/>
        <w:t>Направить решение «О присвоении звания «Почетный гражданин города Серпухова» главе города Серпухова П.В. Жданову для подписания.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/>
        <w:t>Контроль за выполнением данного решения возложить на комиссию по законности, правопорядку, региональной безопасности, по контролю за деятельностью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Р.В. Горб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46" w:dyaOrig="16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3pt;height:82.6pt" filled="f" o:ole="">
            <v:imagedata r:id="rId4" o:title=""/>
          </v:shape>
          <o:OLEObject Type="Embed" ProgID="" ShapeID="ole_rId3" DrawAspect="Content" ObjectID="_1255962087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Московская   область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город Серпухов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РЕШЕНИЕ</w:t>
      </w:r>
    </w:p>
    <w:p>
      <w:pPr>
        <w:pStyle w:val="Normal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/>
        <w:t>Присвоить звание «Почетный гражданин города Серпухова» Чистову Александру Николаевичу.</w:t>
      </w:r>
    </w:p>
    <w:p>
      <w:pPr>
        <w:pStyle w:val="TextBody"/>
        <w:ind w:left="0" w:right="0" w:firstLine="851"/>
        <w:rPr/>
      </w:pPr>
      <w:r>
        <w:rPr/>
        <w:t>2. Решение вступает в силу с момента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 xml:space="preserve">                        </w:t>
        <w:tab/>
        <w:tab/>
        <w:t>П.В. Жд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принято Советом депутатов</w:t>
      </w:r>
    </w:p>
    <w:p>
      <w:pPr>
        <w:pStyle w:val="TextBody"/>
        <w:rPr/>
      </w:pPr>
      <w:r>
        <w:rPr/>
        <w:t>“</w:t>
      </w:r>
      <w:r>
        <w:rPr/>
        <w:t xml:space="preserve">18” сентября 2002г. </w:t>
      </w:r>
      <w:r>
        <w:rPr>
          <w:lang w:val="en-US"/>
        </w:rPr>
        <w:t>№258/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before="280" w:after="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lineRule="auto" w:line="300"/>
      <w:ind w:left="6120" w:right="0" w:hanging="0"/>
      <w:jc w:val="right"/>
    </w:pPr>
    <w:rPr>
      <w:rFonts w:ascii="Times New Roman" w:hAnsi="Times New Roman" w:eastAsia="Arial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4"/>
      <w:ind w:left="0" w:right="5800" w:firstLine="70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4" w:before="100" w:after="0"/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46:00Z</dcterms:created>
  <dc:creator>1</dc:creator>
  <dc:description/>
  <dc:language>en-US</dc:language>
  <cp:lastModifiedBy>1</cp:lastModifiedBy>
  <dcterms:modified xsi:type="dcterms:W3CDTF">2003-02-27T14:03:00Z</dcterms:modified>
  <cp:revision>8</cp:revision>
  <dc:subject/>
  <dc:title/>
</cp:coreProperties>
</file>