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иса Васильевна Елистратова</w:t>
      </w:r>
    </w:p>
    <w:p>
      <w:pPr>
        <w:pStyle w:val="Normal"/>
        <w:ind w:left="0" w:right="0" w:firstLine="705"/>
        <w:jc w:val="both"/>
        <w:rPr/>
      </w:pPr>
      <w:r>
        <w:rPr/>
        <w:t>Раиса Васильевна Елистратова родилась 1 сентября 1926 года в городе Серпухове. Семья: отец Белоусов Василий Никифорович (1893-1947), уроженец д. Мелихово (ныне - Чеховский район, М. О.), был в свое время известным в Серпухове сапожником; мать Комарова Татьяна Григорьевна (1889-1961) работала на ткацкой фабрике. В 1934-1944 годы Раиса Бе-лоусова училась в серпуховской средней школе № 13.</w:t>
      </w:r>
    </w:p>
    <w:p>
      <w:pPr>
        <w:pStyle w:val="Normal"/>
        <w:ind w:left="0" w:right="0" w:firstLine="705"/>
        <w:jc w:val="both"/>
        <w:rPr/>
      </w:pPr>
      <w:r>
        <w:rPr/>
        <w:t>После окончания 10-ти классов поступила в Московский фармацевтический институт и окончила его в 1948 году, получив специальность провизора. По распределению была направлена в г.Серпухов на должность химика-аналитика в контрольно-аналитическую лабораторию управления аптек. Занималась инспектированием качества приготовления лекарственных форм и фармацевтическим порядком в аптеках города, Серпухов</w:t>
        <w:softHyphen/>
        <w:t>ского, Чеховского и Подольского районов. Проводила семинары для контролеров аптек, участвовала в ревизиях. Одновременно была секретарем комсомольской организации Горздравотдела и членом бюро ГК ВЛКСМ.</w:t>
      </w:r>
    </w:p>
    <w:p>
      <w:pPr>
        <w:pStyle w:val="Normal"/>
        <w:ind w:left="0" w:right="0" w:firstLine="705"/>
        <w:jc w:val="both"/>
        <w:rPr/>
      </w:pPr>
      <w:r>
        <w:rPr/>
        <w:t>С 25 июля 1953 года по 01 сентября 1962 года Раиса Васильевна работала в санбаклаборатории Серпуховской СЭС, возглавляя химический отдел по проверке воздушной среды предприятий, питьевой воды и пищевых продуктов. Организовав радиологическую лабораторию, вела семинары с заведующими химлабораторий предприятий по определению отравляющих веществ и радиоактивности. Возглавляла партийную организацию санэпидемстанции. В 1962-1971 годы работала инструктором Серпуховского ГК КПСС, курируя работу лечебных учреждений города и района.</w:t>
      </w:r>
    </w:p>
    <w:p>
      <w:pPr>
        <w:pStyle w:val="Normal"/>
        <w:ind w:left="0" w:right="0" w:firstLine="705"/>
        <w:jc w:val="both"/>
        <w:rPr/>
      </w:pPr>
      <w:r>
        <w:rPr/>
        <w:t>25 января 1971 года Раиса Васильевна назначена директором Серпуховского медицинского училища, где проработала до 31 августа 2001 года. С 1971 года коллектив училища под ее руководством готовит медицинских работников среднего звена по следующим специальностям: "Лечебное дело", "Сестринское дело", "Акушерское дело", "Фармация". За время работы в этой ответственной должности Р. В. Елистратова проявила себя как вдумчивый, умелый, творческий, владеющий основами управленческой деятельности, руководитель.</w:t>
      </w:r>
    </w:p>
    <w:p>
      <w:pPr>
        <w:pStyle w:val="Normal"/>
        <w:ind w:left="0" w:right="0" w:firstLine="705"/>
        <w:jc w:val="both"/>
        <w:rPr/>
      </w:pPr>
      <w:r>
        <w:rPr/>
        <w:t>По ее инициативе и непосредственном участии была разработана и успешно внедрена программа развития образовательного учреждения, направленная на модернизацию профессионального образования медицинских кадров. Умение анализировать, прогнозировать, грамотно ставить и эффективно решать управленческие задачи на протяжении многих лет позволяли ей поддерживать в коллективе творческую атмосферу и обеспечивать постоянный рост профессионального уровня преподавательского состава и стабильность педагогических кадров.</w:t>
      </w:r>
    </w:p>
    <w:p>
      <w:pPr>
        <w:pStyle w:val="Normal"/>
        <w:ind w:left="0" w:right="0" w:firstLine="705"/>
        <w:jc w:val="both"/>
        <w:rPr/>
      </w:pPr>
      <w:r>
        <w:rPr/>
        <w:t>Под ее руководством в учреждении была разработана и апробирована рейтинговая система оценки профессиональной работы преподавателя, которая объективно оценивает его деятельности и оказывает существенное влияние на эффективность труда. В результате этой системной работы 57% педагогов училища аттестованы на квалификационные категории: 30% - на высшую, 27% - на первую.</w:t>
      </w:r>
    </w:p>
    <w:p>
      <w:pPr>
        <w:pStyle w:val="Normal"/>
        <w:ind w:left="0" w:right="0" w:firstLine="705"/>
        <w:jc w:val="both"/>
        <w:rPr/>
      </w:pPr>
      <w:r>
        <w:rPr/>
        <w:t>За это время в Серпуховском медицинском училище было подготовлено более 6 тысяч специалистов, которые успешно трудятся в лечебно-профилактических учреждениях страны, большинство выпускников продолжают обучение в медицинских ВУЗах страны, подтверждая высокий уровень подготовки.</w:t>
      </w:r>
    </w:p>
    <w:p>
      <w:pPr>
        <w:pStyle w:val="Normal"/>
        <w:ind w:left="0" w:right="0" w:firstLine="705"/>
        <w:jc w:val="both"/>
        <w:rPr/>
      </w:pPr>
      <w:r>
        <w:rPr/>
        <w:t>Большое значение в подготовке будущих медицинских работников Раиса Васильевна всегда придавала воспитанию у них врачебной этики и гражданского долга. Она чутко реагирует на все изменения в обществе, проводит большую работу по пропаганде здорового образа жизни, организует в училище многочисленные акции "Молодежь против наркотиков".</w:t>
      </w:r>
    </w:p>
    <w:p>
      <w:pPr>
        <w:pStyle w:val="Normal"/>
        <w:ind w:left="0" w:right="0" w:firstLine="705"/>
        <w:jc w:val="both"/>
        <w:rPr/>
      </w:pPr>
      <w:r>
        <w:rPr/>
        <w:t>На протяжении всех лет работы в училище Раиса Васильевна уделяла большое внимание укреплению и развитию его материально-технической базы. Благодаря ее настойчивости и предприимчивости учреждению постоянно оказывается спонсорская помощь. Ежегодно без привлечения бюджетных средств в учреждении проводится косметический ремонт всех помещений. За годы ее руководства созданы, оснащены и эффективно функционируют доклнические кабинеты по всем специальным и общемедицинским дисциплинам, лаборатории и кабинеты фармацевтического цикла, современный компьютерный класс, кабинет для обучения массажа, методический кабинет, два кабинета для занятий по иностранному языку.</w:t>
      </w:r>
    </w:p>
    <w:p>
      <w:pPr>
        <w:pStyle w:val="Normal"/>
        <w:ind w:left="0" w:right="0" w:firstLine="705"/>
        <w:jc w:val="both"/>
        <w:rPr/>
      </w:pPr>
      <w:r>
        <w:rPr/>
        <w:t>Как директор медучилища Раиса Васильевна успешно прошла областную аттестацию, получив высшую категорию. По ее инициативе в Серпуховском медучилище, в одном из первых, введено обучение по новым учебным программам по специальностям: "Лечебное дело", "Сестринское дело", "Фармация". Гордостью учреждения стал созданный по ее инициативе Музей боевой и трудовой славы училища, многие годы помогавший в воспитании нового поколения медиков.</w:t>
      </w:r>
    </w:p>
    <w:p>
      <w:pPr>
        <w:pStyle w:val="Normal"/>
        <w:ind w:left="0" w:right="0" w:firstLine="705"/>
        <w:jc w:val="both"/>
        <w:rPr/>
      </w:pPr>
      <w:r>
        <w:rPr/>
        <w:t>Неоднократно работа училища отмечалось грамотами Главы города за хорошую подготовку учреждения к новому учебному году. Раиса Васильевна всегда щедро делится опытом управленческой и профессиональной работой с коллегами. Ежегодно на базе Серпуховского медицинского училища проводятся областные методические семинары, открытые занятия для преподавателей медицинских училищ области, курсы повышения квалификации для работников аптек, в результате чего -147 фармацевтов получили сертификаты.</w:t>
      </w:r>
    </w:p>
    <w:p>
      <w:pPr>
        <w:pStyle w:val="Normal"/>
        <w:ind w:left="0" w:right="0" w:firstLine="705"/>
        <w:jc w:val="both"/>
        <w:rPr/>
      </w:pPr>
      <w:r>
        <w:rPr/>
        <w:t>Преподавая предметы "Фармакогнозия", "Фармакология", опытный педагог проводит занятия на высоком методическом уровне, использует активные методы обучения. Одновременно, большое внимание она уделяет повышению квалификации педагогического коллектива. В настоя</w:t>
        <w:softHyphen/>
        <w:t>щее время в коллективе трудятся пять преподавателей, награжденных знаком "Отличник здравоохранения", восемь преподавателей имеют выс</w:t>
        <w:softHyphen/>
        <w:t>шую квалификационную категорию, а семнадцать преподавателей - первую категорию.</w:t>
      </w:r>
    </w:p>
    <w:p>
      <w:pPr>
        <w:pStyle w:val="Normal"/>
        <w:ind w:left="0" w:right="0" w:firstLine="705"/>
        <w:jc w:val="both"/>
        <w:rPr/>
      </w:pPr>
      <w:r>
        <w:rPr/>
        <w:t>За высокие достижения и многолетний плодотворный труд Р. В. Елист-ратова награждена знаками - "Отличник санитарной обороны" (1967), "От</w:t>
        <w:softHyphen/>
        <w:t>личник здравоохранения" (1975), "Заслуженный работник сельского хозяйства" (1976), медалями - "За доблестный труд в ознаменование 100-летия со дня рождения В.И. Ленина" (1970), "Ветеран труда" (1983), "50-лет Победы в Великой Отечественной войне") 1995), "В память 850-летия Москвы" (1997), а также Почетной грамотой Губернатора М.О. (2000).</w:t>
      </w:r>
    </w:p>
    <w:p>
      <w:pPr>
        <w:pStyle w:val="Normal"/>
        <w:ind w:left="0" w:right="0" w:firstLine="705"/>
        <w:jc w:val="both"/>
        <w:rPr/>
      </w:pPr>
      <w:r>
        <w:rPr/>
        <w:t>Раиса Васильевна Елистратова пользуется заслуженным авторитетом в коллективе студентов, педагогов и руководителей образования и здра</w:t>
        <w:softHyphen/>
        <w:t>воохранения города. Ее хорошо знают и любят жители города, четырежды она избиралась депутатом Серпуховского городского совета депутатов трудящихся, честно и принципиально решала вопросы избирателей.</w:t>
      </w:r>
    </w:p>
    <w:p>
      <w:pPr>
        <w:pStyle w:val="Normal"/>
        <w:ind w:left="0" w:right="0" w:firstLine="705"/>
        <w:jc w:val="both"/>
        <w:rPr/>
      </w:pPr>
      <w:r>
        <w:rPr/>
        <w:t>По инициативе студентов и преподавателей Серпуховского медучилища ей было присвоено звание Почетного гражданина г.Серпухова (Решение Совета депутатов г. Серпухова № 290 /40 от 18 декабря 2002 года).</w:t>
      </w:r>
      <w:r>
        <w:br w:type="page"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79629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rPr>
          <w:b/>
          <w:b/>
          <w:spacing w:val="100"/>
          <w:sz w:val="27"/>
        </w:rPr>
      </w:pPr>
      <w:r>
        <w:rPr>
          <w:b/>
          <w:spacing w:val="100"/>
          <w:sz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   </w:t>
            </w:r>
            <w:r>
              <w:rPr/>
              <w:t>290/40 от 18.12.2002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На основании Положения «О Почетном гражданине города Серпухова» принятого решением Совета депутатов города Серпухова №248/35 от 10.07.2002г., принимая во внимание решение комиссии по рассмотрению материалов и предложений о присвоении звания «Почетный гражданин города Серпухова», и решения постоянной депутатской комиссии по законности, правопорядку, региональной безопасности, по контролю за деятельностью администрации, Совет депутатов города Серпух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/>
        <w:t>Принять решение «О присвоении звания «Почетный гражданин города Серпухова» (прилагается).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/>
        <w:t>Направить решение «О присвоении звания «Почетный гражданин города Серпухова» главе города Серпухова П.В. Жданову для подписания.</w:t>
      </w:r>
    </w:p>
    <w:p>
      <w:pPr>
        <w:pStyle w:val="Normal"/>
        <w:numPr>
          <w:ilvl w:val="0"/>
          <w:numId w:val="3"/>
        </w:numPr>
        <w:ind w:left="0" w:right="0" w:firstLine="851"/>
        <w:jc w:val="both"/>
        <w:rPr/>
      </w:pPr>
      <w:r>
        <w:rPr/>
        <w:t>Контроль за выполнением данного решения возложить на комиссию по законности, правопорядку, региональной безопасности, по контролю за деятельностью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Р.В. Горб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346" w:dyaOrig="16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3pt;height:82.6pt" filled="f" o:ole="">
            <v:imagedata r:id="rId4" o:title=""/>
          </v:shape>
          <o:OLEObject Type="Embed" ProgID="" ShapeID="ole_rId3" DrawAspect="Content" ObjectID="_666109366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Московская   область</w: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город Серпухов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ind w:left="0" w:right="0" w:firstLine="709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  <w:t>РЕШЕНИЕ</w:t>
      </w:r>
    </w:p>
    <w:p>
      <w:pPr>
        <w:pStyle w:val="Normal"/>
        <w:rPr>
          <w:b/>
          <w:b/>
          <w:spacing w:val="100"/>
          <w:sz w:val="40"/>
        </w:rPr>
      </w:pPr>
      <w:r>
        <w:rPr>
          <w:b/>
          <w:spacing w:val="1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right="0" w:firstLine="851"/>
        <w:jc w:val="both"/>
        <w:rPr/>
      </w:pPr>
      <w:r>
        <w:rPr/>
        <w:t>Присвоить звание «Почетный гражданин города Серпухова» Елистратовой Раисе Васильевне.</w:t>
      </w:r>
    </w:p>
    <w:p>
      <w:pPr>
        <w:pStyle w:val="TextBody"/>
        <w:ind w:left="0" w:right="0" w:firstLine="851"/>
        <w:rPr/>
      </w:pPr>
      <w:r>
        <w:rPr/>
        <w:t>2. Решение вступает в силу с момента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 xml:space="preserve">                        </w:t>
        <w:tab/>
        <w:tab/>
        <w:t>П.В. Жд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ение принято Советом депутатов</w:t>
      </w:r>
    </w:p>
    <w:p>
      <w:pPr>
        <w:pStyle w:val="TextBody"/>
        <w:rPr/>
      </w:pPr>
      <w:r>
        <w:rPr/>
        <w:t>18.12.2002г. №290/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800" w:right="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rFonts w:ascii="Century" w:hAnsi="Century" w:cs="Arial"/>
      <w:b/>
      <w:bCs/>
      <w:sz w:val="7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lineRule="auto" w:line="300"/>
      <w:ind w:left="1600" w:right="1200" w:hanging="0"/>
      <w:jc w:val="center"/>
    </w:pPr>
    <w:rPr>
      <w:rFonts w:ascii="Arial" w:hAnsi="Arial" w:eastAsia="Arial" w:cs="Arial"/>
      <w:b/>
      <w:bCs/>
      <w:i/>
      <w:iCs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2:00Z</dcterms:created>
  <dc:creator>1</dc:creator>
  <dc:description/>
  <dc:language>en-US</dc:language>
  <cp:lastModifiedBy>1</cp:lastModifiedBy>
  <dcterms:modified xsi:type="dcterms:W3CDTF">2003-02-27T14:02:00Z</dcterms:modified>
  <cp:revision>6</cp:revision>
  <dc:subject/>
  <dc:title/>
</cp:coreProperties>
</file>