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елегин Владимир Григорьевич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 Григорьевич Телегин родился 28 июля 1940 года в городе Серпухов, с 1947 по 1957 год учился в средней школе №22. С 1957 по 1959 годы работал слесарем-лекальщиком на серпуховском мотозаводе, оттуда был призван в ряды Советской Армии. После службы в 1962 году поступил в МОПИ им. Н.К.Крупской, который окончил в 1966г., получив специальность учителя истории и физического воспитания. С 15 августа 1966 года. и по 1 сентября 2007года работал в средней школе №10 сначала учителем истории и физического воспитания, а с 8 января 1977 года директором школы. Отличник просвещения. С 1972г. по 1992г. избирался депутатом городского Совета. Два созыва с 1985 по 1987 и с 1987 по 1989 возглавлял постоянную депутатскую комиссию по физической культуре и спорту. 27 марта 1994 года был избран депутатом собрания представителей г.Серпухова первого созыва. 27 августа 2007 года награжден знаком отличия «За заслуги перед городом Серпуховом». Женат, имеет двоих взрослых детей. Жена – Телегина Тамара Васильевна – заслуженный учитель РФ. Сын – Телегин Михаил Владимирович – 1969 г.р. доцент Московского Государственного психолого-педагогического университета. Дочь – Телегина Екатерина Владимировна – педагог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ладимир Григорьевич всегда с большой ответственностью и неистощимой энергией относился к своим должностным обязанностям. При непосредственном участии Владимира Григорьевича в 1989 году школа № 10 переехала в новое здание, много сил было положено для того, чтобы открыть школу, обжить её, создать хорошую материальную базу. Все вопросы, возникающие в ходе работы, Владимир Григорьевич всегда решал оперативно, компетентно. Владимир Григорьевич умело руководил педагогическим коллективом, являлся мудрым наставником своих коллег, всегда принимал деятельное участие в становлении молодого педагога. У Владимира Григорьевича хорошая связь и полное взаимопонимание с родительско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общественностью.  По характеру Владимир Григорьевич – человек принципиальный, ответственный, чуткий, пользующийся заслуженным авторитетом и уважением коллег родителей, учащихся. В настоящее время является внештатным сотрудником ассоциации мини-футбола России. Участвует в организации и проведении соревнований по футболу среди школьников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а Серпухова № 351/64 от 30 июня 2008 года Владимиру Григорьевичу Телегину присвоено звание «Почетный гражданин города Серпухова».</w:t>
      </w:r>
      <w:r>
        <w:br w:type="page"/>
      </w:r>
    </w:p>
    <w:p>
      <w:pPr>
        <w:pStyle w:val="Normal"/>
        <w:ind w:left="0" w:right="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spacing w:before="20" w:after="0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351/64  от  30 июня 2008 года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 и контролю за деятельностью администрации, Совет депутатов города Серпухова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92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Телегину Владимиру Григорьевичу.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Ждан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sz w:val="72"/>
    </w:rPr>
  </w:style>
  <w:style w:type="paragraph" w:styleId="TextBody">
    <w:name w:val="Body Text"/>
    <w:basedOn w:val="Normal"/>
    <w:pPr>
      <w:jc w:val="both"/>
    </w:pPr>
    <w:rPr>
      <w:bCs/>
      <w:spacing w:val="1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56"/>
      <w:szCs w:val="56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1040" w:after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36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4:00Z</dcterms:created>
  <dc:creator>1</dc:creator>
  <dc:description/>
  <dc:language>en-US</dc:language>
  <cp:lastModifiedBy>evdokimn</cp:lastModifiedBy>
  <cp:lastPrinted>2008-09-19T11:16:00Z</cp:lastPrinted>
  <dcterms:modified xsi:type="dcterms:W3CDTF">2008-09-19T07:36:00Z</dcterms:modified>
  <cp:revision>18</cp:revision>
  <dc:subject/>
  <dc:title/>
</cp:coreProperties>
</file>