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998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Арсентьевич Зашибалов</w:t>
      </w:r>
    </w:p>
    <w:p>
      <w:pPr>
        <w:pStyle w:val="Normal"/>
        <w:ind w:left="0" w:right="0" w:firstLine="705"/>
        <w:jc w:val="both"/>
        <w:rPr/>
      </w:pPr>
      <w:r>
        <w:rPr/>
        <w:t>Михаил Арсентьевич Зашибалов родился 21 ноября 1898 года в де</w:t>
        <w:softHyphen/>
        <w:t>ревне Князево Калининской области в семье крестьянина. Рано познал тяжелый труд. Во время империалистической войны был призван в армию, храбро воевал. В январе 1918 года он - командир Красной гвар</w:t>
        <w:softHyphen/>
        <w:t>дии. Отважно сражался на фронтах Гражданской войны, а потом на всю жизнь связал свою судьбу с армией. Командовал взводом, ротой, ба</w:t>
        <w:softHyphen/>
        <w:t>тальоном, полком. В мирное время упорно учился - окончил Высшую стрелковую тактическую школу имени III Коммунистического Интерна</w:t>
        <w:softHyphen/>
        <w:t>ционала, Военную академию имени М.В.Фрунзе и оперативно-тактичес</w:t>
        <w:softHyphen/>
        <w:t>кий факультет Военно-воздушной академии.</w:t>
      </w:r>
    </w:p>
    <w:p>
      <w:pPr>
        <w:pStyle w:val="Normal"/>
        <w:ind w:left="0" w:right="0" w:firstLine="705"/>
        <w:jc w:val="both"/>
        <w:rPr/>
      </w:pPr>
      <w:r>
        <w:rPr/>
        <w:t>Потом командовал полком, дивизией. Отличился в войне с белофин</w:t>
        <w:softHyphen/>
        <w:t>нами, стал Героем Советского Союза.</w:t>
      </w:r>
    </w:p>
    <w:p>
      <w:pPr>
        <w:pStyle w:val="Normal"/>
        <w:ind w:left="0" w:right="0" w:firstLine="705"/>
        <w:jc w:val="both"/>
        <w:rPr/>
      </w:pPr>
      <w:r>
        <w:rPr/>
        <w:t>Великую Отечественную войну полковник Зашибалов встретил на за</w:t>
        <w:softHyphen/>
        <w:t>падной границе командиром 86-й Краснознаменной стрелковой дивизии. Дивизия под его командованием упорно сражалась и отошла лишь получив приказ. На третий день боев полковника Зашибалова сильно контузило и ранило в руку разорвавшимся в десяти метрах от него немецким снарядом. Придя в себя после контузии, он продолжал коман</w:t>
        <w:softHyphen/>
        <w:t>довать. Лишь через сутки, выполняя приказ командира корпуса, комдив отправился в медсанбат. Во время эвакуации медсанбат попал в окру</w:t>
        <w:softHyphen/>
        <w:t>жение, и лишь после выхода из окружения, Зашибалова отправили в московский госпиталь. Грозные дни осени 1941 года. Враг озверело рвался к нашему городу. Советские воины, мужественно сражаясь на подступах к нему, не пустили на его улицы фашистских захватчиков. И этому серпуховичи обязаны бойцам и командирам 60-й стрелковой ди</w:t>
        <w:softHyphen/>
        <w:t>визии. 14 ноября командование дивизией принял Герой Советского Сою</w:t>
        <w:softHyphen/>
        <w:t>за полковник М.А. Зашибалов. 15 ноября Ставка Верховного командова</w:t>
        <w:softHyphen/>
        <w:t>ния решила проверить силы немцев перед генеральным наступлением Красной Армии путем контрударов 16-й армии генерала К.К. Рокосовского под Яхромой и 49-й армии генерала И.Г. Захаркина под Серпухо</w:t>
        <w:softHyphen/>
        <w:t>вом. Принимать дивизию полковнику пришлось в бою. Выполняя приказ Ставки "Серпухов врагу не сдавать!", полковник М.А. Зашибалов сумел в кратчайший срок превратить 60-ю дивизию, сильно потрепанную в предыдущих боях, лишь на треть укомплектованную личным составом и плохо снаряженную, в боеспособное соединение. Дивизия накрепко зарылась в землю, были построены доты и дзоты, подступы к передне</w:t>
        <w:softHyphen/>
        <w:t>му краю покрылись минными полями. За месяц до начала контрнаступ</w:t>
        <w:softHyphen/>
        <w:t>ления наших войск, дивизия пополнилась личным составом, оружием. Люди были тепло одеты и хорошо снаряжены. Боевая учеба шла днем и ночью, прямо на передовой. К этому времени полоса обороны города Серпухова составляла около 15 км по фронту и проходила в 15-20 километрах от города. К началу декабря у фашистов почти иссякли резервы, они были обескровлены и вынуждены были перейти к обороне. Это создало предпосылки к нашему контрнаступлению. 3 декабря враг попытался предпринять наступление на позиции 60-й дивизии, но был повсюду отбит с большими потерями. 11 декабря - новые атаки, но вои</w:t>
        <w:softHyphen/>
        <w:t>ны дивизии отбили все вылазки врага. А 16 декабря 1941 года войска 49-й армии перешли в контрнаступление, в том числе пошла в наступ</w:t>
        <w:softHyphen/>
        <w:t>ление и 60-я дивизия. После получасовой артподготовки полки дивизии стремительно атаковали противника и прорвали его оборону. 1285-й стрелковый полк овладел деревней Малеево, а 1283-й полк вышел в район Нижней Вязовни и вскоре овладел ею. Стремительно наступали советские воины: 25 декабря они освободили Верхнюю Вязовню, 27 де</w:t>
        <w:softHyphen/>
        <w:t>кабря - Высокиничи, 28 - Черную Грязь и Макарово.</w:t>
      </w:r>
    </w:p>
    <w:p>
      <w:pPr>
        <w:pStyle w:val="Normal"/>
        <w:ind w:left="0" w:right="0" w:firstLine="705"/>
        <w:jc w:val="both"/>
        <w:rPr/>
      </w:pPr>
      <w:r>
        <w:rPr/>
        <w:t>72 дня шла упорная битва за Серпухов, и все это время 60-я стрелко</w:t>
        <w:softHyphen/>
        <w:t>вая дивизия находилась в непрерывных боях. С начала наступления по 1 января 1942 года 60-я стрелковая дивизия освободила 80 населенных пунктов, взяла в плен около 10 тысяч и уничтожила до 10 тысяч гитле</w:t>
        <w:softHyphen/>
        <w:t>ровцев, захватила 70 орудий, 100 минометов, 200 пулеметов, 300 авто</w:t>
        <w:softHyphen/>
        <w:t>машин и много другой техники, снаряжения и боеприпасов. За этот пе</w:t>
        <w:softHyphen/>
        <w:t>риод орденами и медалями было награждено более 50 воинов дивизии.</w:t>
      </w:r>
    </w:p>
    <w:p>
      <w:pPr>
        <w:pStyle w:val="Normal"/>
        <w:ind w:left="0" w:right="0" w:firstLine="705"/>
        <w:jc w:val="both"/>
        <w:rPr/>
      </w:pPr>
      <w:r>
        <w:rPr/>
        <w:t>В начале января 1942 года дивизия была переведена в состав треть</w:t>
        <w:softHyphen/>
        <w:t>ей армии генерала П.И. Батова. Она прошла славный путь от Серпухова до Эльбы и закончила войну, получив почетное наименование Севско-Варшавской, ордена Суворова 60-й стрелковой дивизии.</w:t>
      </w:r>
    </w:p>
    <w:p>
      <w:pPr>
        <w:pStyle w:val="Normal"/>
        <w:ind w:left="0" w:right="0" w:firstLine="705"/>
        <w:jc w:val="both"/>
        <w:rPr/>
      </w:pPr>
      <w:r>
        <w:rPr/>
        <w:t>До 11 ноября 1942 года М.А. Зашибалов командовал дивизией. Затем ему было присвоено звание генерала и его назначили командующим де</w:t>
        <w:softHyphen/>
        <w:t>вятым гвардейским стрелковым корпусом.</w:t>
      </w:r>
    </w:p>
    <w:p>
      <w:pPr>
        <w:pStyle w:val="Normal"/>
        <w:ind w:left="0" w:right="0" w:firstLine="705"/>
        <w:jc w:val="both"/>
        <w:rPr/>
      </w:pPr>
      <w:r>
        <w:rPr/>
        <w:t>В 1943 году Героя Советского Союза генерал-майора М.А. Зашибало</w:t>
        <w:softHyphen/>
        <w:t>ва назначили заместителем командующего 63-й Армии и с нею он про</w:t>
        <w:softHyphen/>
        <w:t>шел войну до Дня Победы.</w:t>
      </w:r>
    </w:p>
    <w:p>
      <w:pPr>
        <w:pStyle w:val="Normal"/>
        <w:ind w:left="0" w:right="0" w:firstLine="705"/>
        <w:jc w:val="both"/>
        <w:rPr/>
      </w:pPr>
      <w:r>
        <w:rPr/>
        <w:t>После войны генерал в отставке Михаил Арсентьевич Зашибалов вел большую воспитательную работу со школьниками и воинами Советской Армии, неоднократно посещал места где воевал.</w:t>
      </w:r>
    </w:p>
    <w:p>
      <w:pPr>
        <w:pStyle w:val="Normal"/>
        <w:ind w:left="0" w:right="0" w:firstLine="705"/>
        <w:jc w:val="both"/>
        <w:rPr/>
      </w:pPr>
      <w:r>
        <w:rPr/>
        <w:t>За большие заслуги, героизм и отвагу, проявленные в боях с немецко-фашистскими захватчиками при защите столицы нашей Родины города Москвы на подступах к городу Серпухову и тесную связь с трудящими</w:t>
        <w:softHyphen/>
        <w:t>ся и молодежью города, как в годы Великой Отечественной войны, так и в послевоенное время, Исполнительный комитет городского Совета на</w:t>
        <w:softHyphen/>
        <w:t>родных депутатов решил присвоить Михаилу Арсентьевичу Зашибалову звание "Почетный гражданин города Серпухова" (Решение Исполкома Серпуховского городского Совета народных депутатов № 721 от 09 декабря 1983 года)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СЕРПУХОВСКИЙ ГОРОДСКОЙ СОВЕТ НАРОДНЫХ ДЕПУТАТОВ</w:t>
      </w:r>
    </w:p>
    <w:p>
      <w:pPr>
        <w:pStyle w:val="Normal"/>
        <w:spacing w:lineRule="auto" w:line="25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FR2"/>
        <w:widowControl/>
        <w:suppressAutoHyphens w:val="true"/>
        <w:autoSpaceDE w:val="false"/>
        <w:bidi w:val="0"/>
        <w:spacing w:before="60" w:after="0"/>
        <w:jc w:val="center"/>
        <w:rPr/>
      </w:pPr>
      <w:r>
        <w:rPr/>
        <w:t>ИСПОЛНИТЕЛЬНЫЙ КОМИТЕТ</w:t>
      </w:r>
    </w:p>
    <w:p>
      <w:pPr>
        <w:pStyle w:val="FR1"/>
        <w:bidi w:val="0"/>
        <w:ind w:left="0" w:right="0" w:hanging="0"/>
        <w:rPr/>
      </w:pPr>
      <w:r>
        <w:rPr/>
        <w:t>РЕШЕНИЕ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rPr/>
      </w:pPr>
      <w:r>
        <w:rPr/>
        <w:t>от    09.12.1983г.    №   721__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г. Серпухов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Почетного гражданина г. Серпухова т. Зашибалову Михаилу Арсентьевичу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За большие заслуги, героизм и отвагу, проявленные в боях с немецко-фашистскими захватчиками при защите столицы нашей Родины г. Москвы на подступах к городу Серпухову и тесную связь с трудящимися и молодежью города, как в годы Великой Отечественной Войны, так и в послевоенное время, исполнительный комитет городского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своить звание Почетного гражданина города Серпухова т. Зашибалову Михаилу Арсентьевич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исполкома                                                                            И.Б. Хазин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Секретарь исполкома                                                                                А.К. Архип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00" w:right="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72"/>
      <w:szCs w:val="1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200" w:after="0"/>
      <w:ind w:left="80" w:right="0" w:hanging="0"/>
      <w:jc w:val="center"/>
    </w:pPr>
    <w:rPr>
      <w:rFonts w:ascii="Times New Roman" w:hAnsi="Times New Roman" w:eastAsia="Arial" w:cs="Times New Roman"/>
      <w:color w:val="auto"/>
      <w:sz w:val="44"/>
      <w:szCs w:val="44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60" w:after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5:00Z</dcterms:created>
  <dc:creator>1</dc:creator>
  <dc:description/>
  <dc:language>en-US</dc:language>
  <cp:lastModifiedBy>1</cp:lastModifiedBy>
  <dcterms:modified xsi:type="dcterms:W3CDTF">2003-02-27T14:03:00Z</dcterms:modified>
  <cp:revision>2</cp:revision>
  <dc:subject/>
  <dc:title>ЗАШИБАЛОВ</dc:title>
</cp:coreProperties>
</file>