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40"/>
          <w:szCs w:val="40"/>
        </w:rPr>
      </w:pPr>
      <w:r>
        <w:rPr>
          <w:b/>
          <w:bCs/>
          <w:color w:val="FFFFFF"/>
          <w:spacing w:val="100"/>
          <w:sz w:val="40"/>
          <w:szCs w:val="40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367" w:hRule="atLeast"/>
          <w:cantSplit w:val="true"/>
        </w:trPr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9/52 от 13.09.2022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ётный гражданин городского округа Серпухов»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Э.К.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«О Почётном гражданине городского округа Серпухов», утвержденным решением Совета депутатов города Серпухова                  от 10.07.2002 № 248/35, на основании Устава муниципального образования «Городской округ Серпухов Московской области», учитывая решение комиссии по рассмотрению материалов и предложений о присвоении звания                   «Почётный гражданин городского округа Серпухов» от 31.08.2022 № 25                     «О рассмотрении документов на присвоение звания «Почётный гражданин городского округа Серпухов», Совет депутатов городского округа Серпухов Москов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ить звание «Почётный гражданин городского округа Серпухов» Кузнецовой Эрне Кондрат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ить настоящее решение Главе городского округа Серпухов Никитенко С.Н. для подписания и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(Шульга М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И.Н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С.Н. Ники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 Главой городского округа</w:t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3.09.2022</w:t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sherbakova</dc:creator>
  <dc:description/>
  <cp:keywords/>
  <dc:language>en-US</dc:language>
  <cp:lastModifiedBy>Виктория В. Жарикова</cp:lastModifiedBy>
  <cp:lastPrinted>2022-09-01T16:27:00Z</cp:lastPrinted>
  <dcterms:modified xsi:type="dcterms:W3CDTF">2022-09-13T13:28:00Z</dcterms:modified>
  <cp:revision>54</cp:revision>
  <dc:subject/>
  <dc:title/>
</cp:coreProperties>
</file>