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10.20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10.2022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10.2022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еженедельной общественно-политической городской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от 07.11.2022 № 81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677"/>
        <w:gridCol w:w="2410"/>
        <w:gridCol w:w="1417"/>
        <w:gridCol w:w="425"/>
        <w:gridCol w:w="709"/>
        <w:gridCol w:w="1134"/>
        <w:gridCol w:w="851"/>
      </w:tblGrid>
      <w:tr>
        <w:trPr>
          <w:trHeight w:val="304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F11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 октября 2022 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10.202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6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г. Пущин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:</w:t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209 707.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8 839 24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 72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1 561 56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10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44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1001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08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10014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75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2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29 80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20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9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2001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2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3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87 3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30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64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3001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48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4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46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67 62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8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26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98 08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80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35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80014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302231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9 8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9 2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302241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3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6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302251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88 1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8 05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302261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68 3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9 44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11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12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373 4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11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19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1101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9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12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4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21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37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129 81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21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00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21014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22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5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105001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201002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7 85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201002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201002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401002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25 73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401002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4010024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9 48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102004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952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63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102004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72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204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83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944 31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204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7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2043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4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4204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9 84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420421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13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3010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301001105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31 61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301001106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 40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3010014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715001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7150011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1204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00 1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115 96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2404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06 66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7404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232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207 90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701404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7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9044040002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57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за предоставление права на размещение и эксплуатацию нестационарного торгового объек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9080040001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3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9080040002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7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1001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10016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3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3001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30016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02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4101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201041016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2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064040000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 76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994040000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9 07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4020430400004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63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507 17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4063120400004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22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5 59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53010035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63010008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63010009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7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63010023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73010017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073010027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03019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33019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43019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53010012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93010005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193010012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203010007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203010021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1203019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 39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2020020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7010040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88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07090040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36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610123010041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 66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01040040000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62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05040040000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 69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5001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8 7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5002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0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0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0302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 228 673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409 24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169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37 5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18 595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208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304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47 4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83 13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497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94 2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94 05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519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 834.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 83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525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060 3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69 87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5555040001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094 87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723 55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02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4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3 56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079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96 7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09 03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084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787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92 27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1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07 86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01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15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26 4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1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13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92 40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Московской област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22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23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 456 6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6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я на софинансирование расход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40124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7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2040005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32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31 63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2040007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4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5 60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001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7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 2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002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8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5 999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011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014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3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3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09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 00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109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 59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11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404013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904000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43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85 63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9040009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2904004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082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48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3 9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118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6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4 84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120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 65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303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71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27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9999040006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 168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 624 8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9999040068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5 70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5424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963 879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9999040097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их округов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9999040126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0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их округов на реализацию отдельных мероприятий муниципальных программ в сфер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9999040127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24 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66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704050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1804010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30 29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1960010040000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654 81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830"/>
        <w:gridCol w:w="2653"/>
        <w:gridCol w:w="1712"/>
        <w:gridCol w:w="1671"/>
        <w:gridCol w:w="1011"/>
      </w:tblGrid>
      <w:tr>
        <w:trPr>
          <w:trHeight w:val="304" w:hRule="atLeast"/>
        </w:trPr>
        <w:tc>
          <w:tcPr>
            <w:tcW w:w="144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6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.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5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34 283 568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1 166 775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125010011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60 4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10 52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125010011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 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 372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950000001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4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2 776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950000001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 072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27026069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 737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 181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27026069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 263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473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1036142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9 131.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 821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1036142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 769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103614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387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10361420 3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 868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 868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5016068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1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2 293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5016068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019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4501606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765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64016087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4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83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64016087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335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6401608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91076071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589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91076071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566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91076071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08016193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08016193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0801619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1036083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 3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1036083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3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103608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84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301008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17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922 468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7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78 313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985 662.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05 623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87 521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7 935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8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2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25010012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4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520101150 2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60 690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5 677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520201160 2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 1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520301170 2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9 656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056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62036070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577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724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62036070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473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506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6203607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9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40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75016267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 501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75016267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909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17501626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93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 13504512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 653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950000015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0 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5 460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9500000150 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950000015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 9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498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950000015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 097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13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 950000015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00000060 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00000070 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310262140 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310262140 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012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9 819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06250 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3 7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8 810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06250 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 1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 879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0625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 2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 193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0625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8107628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 914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928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10200170 2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5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102001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6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31 733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087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 122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12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50 397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1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7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2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94 3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49 073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81 486.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5 094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347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8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81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25010607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3101008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15 5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50 703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151020619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03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985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900000080 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1 918.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90000008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9000001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3 777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1350351180 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44 5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6 642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1350351180 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 4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205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4 12501007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20101020 1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201010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3 3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 633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2010102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 7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307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2010102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202007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3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301006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 600.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 534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502006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9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5020067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 594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60101020 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51 6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19 909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9 0860101020 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87 3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 526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201003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78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203003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75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401003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8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601006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4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60263840 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554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860263840 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131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8101003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5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8102007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8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8103003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8104009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6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8 786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4 08105009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8 14102002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2102001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19 075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9 609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4205002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31 099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17 141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42050021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7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 75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4205S02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472 900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651 985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45010623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89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5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45010623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 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17201S28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951 38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900000080 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74 84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74 840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1110274510 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7 793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1130200750 8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12 12102001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04202715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9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0402012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04020150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6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2102001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52 205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896 119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2102001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7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1 526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730170950 8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66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92F3S7485 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688 96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461 277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192F3S7485 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 677 71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99000000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09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1 9900000080 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5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5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0302703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3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3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030298408 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12 5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12 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0305001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0401001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2102001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21020017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 180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17201S16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9 39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2 9900000080 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6401608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81070059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5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45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81070125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0 910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3107006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85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01013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9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0174249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943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0175559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 563.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328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01S15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692 880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01S26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56 08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87 780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F2542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963 879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F254249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069 47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F25424F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3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1F255559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061 3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601 74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201006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026 375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31 314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201014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77 88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25 17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20101480 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49 671.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33 892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1720106242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19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35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00004000 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5 07101003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25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605 07103014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 017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1020604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7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7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1020604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27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7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10206040 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1026214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3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13 886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10262140 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6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5 745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2010605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0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2016201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85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834 6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1 032016201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47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609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0605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43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839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0605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68 98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29 901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0605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9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06050 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36 01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44 687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53031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98 89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27 45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53031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2 1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6201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160 724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436 208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16201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965 275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45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3619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3L304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86 06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70 146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3203S28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17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8 69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4305S219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885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884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04305S2190 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2 11104L525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56 74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25020147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7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85 461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26010626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6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5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26010626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1 34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30606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46 6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47 35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46111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2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66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61 3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6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6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6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330600940 8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04305S219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3 11104L525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40 26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5 221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04305S21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89 11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87 701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134010077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7 134010077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2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32E15169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15 937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89 060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32E1S276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330201110 3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35010095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035010608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071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71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152E4S182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8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152E4S278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26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709 152E4S293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10613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5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5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3010610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32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24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301L5198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 893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 89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4050611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04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5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4050611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5020131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61 668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61 668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8010050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4202S1560 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1 0411800840 3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25 5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4 670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410361410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889.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76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410361410 3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80 110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65 796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09201L4970 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96 5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96 254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1920277485 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431 959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 88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192F3S7485 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788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463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3 9900000060 3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4 0930160820 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4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3 92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510100550 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28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7 753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51010057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510106140 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534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152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1 0530106150 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39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319 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301 1240600800 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5 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4 795 916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672 468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2551"/>
        <w:gridCol w:w="2126"/>
        <w:gridCol w:w="1983"/>
        <w:gridCol w:w="1317"/>
      </w:tblGrid>
      <w:tr>
        <w:trPr>
          <w:trHeight w:val="304" w:hRule="atLeast"/>
        </w:trPr>
        <w:tc>
          <w:tcPr>
            <w:tcW w:w="14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95 916.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7 672 468.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006 52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8 00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0000040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 00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0000040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993 48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050104000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8 00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789 396.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9 310 468.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789 396.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9 310 468.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711 209 707.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66 573 047.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04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711 209 707.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66 573 047.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52 277 048.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7 262 578.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04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52 277 048.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7 262 578.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7:00Z</dcterms:created>
  <dc:creator>Почта</dc:creator>
  <dc:description/>
  <cp:keywords/>
  <dc:language>en-US</dc:language>
  <cp:lastModifiedBy>Романова Е.</cp:lastModifiedBy>
  <cp:lastPrinted>2022-10-24T13:34:00Z</cp:lastPrinted>
  <dcterms:modified xsi:type="dcterms:W3CDTF">2022-11-07T11:17:00Z</dcterms:modified>
  <cp:revision>5</cp:revision>
  <dc:subject/>
  <dc:title>АДМИНИСТРАЦИЯ ГОРОДСКОГО ОКРУГА ДЗЕРЖИНСКИЙ</dc:title>
</cp:coreProperties>
</file>