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Юлия Михаиловна Алексеева</w:t>
      </w:r>
    </w:p>
    <w:p>
      <w:pPr>
        <w:pStyle w:val="Normal"/>
        <w:ind w:left="0" w:right="0" w:firstLine="690"/>
        <w:jc w:val="both"/>
        <w:rPr/>
      </w:pPr>
      <w:r>
        <w:rPr/>
        <w:t>Юлия Михайловна Алексеева родилась 21 ноября 1956 года в г. Серпу</w:t>
        <w:softHyphen/>
        <w:t>хове в семье служащих. Мать - Мария Савельевна Боровикова (1927) 45 лет проработала медицинской сестрой, отец - Михаил Прохорович Боро</w:t>
        <w:softHyphen/>
        <w:t>виков (1918), инвалид Великой Отечественной войны, возглавлял в Сер</w:t>
        <w:softHyphen/>
        <w:t>пухове Ремонтно-строительное управление.</w:t>
      </w:r>
    </w:p>
    <w:p>
      <w:pPr>
        <w:pStyle w:val="Normal"/>
        <w:ind w:left="0" w:right="0" w:firstLine="690"/>
        <w:jc w:val="both"/>
        <w:rPr/>
      </w:pPr>
      <w:r>
        <w:rPr/>
        <w:t>В 1974 году Юля, окончив с золотой медалью среднюю школу № 1 го</w:t>
        <w:softHyphen/>
        <w:t xml:space="preserve">рода Серпухова, поступает в Ивановский государственный медицинский институт на лечебный факультет. В период учебы в мединституте была участницей студенческих строительных отрядов, работала санитаркой и медсестрой. </w:t>
      </w:r>
    </w:p>
    <w:p>
      <w:pPr>
        <w:pStyle w:val="Normal"/>
        <w:ind w:left="0" w:right="0" w:firstLine="690"/>
        <w:jc w:val="both"/>
        <w:rPr/>
      </w:pPr>
      <w:r>
        <w:rPr/>
        <w:t>После окончания в 1980 году ИГМИ, Юлия Михайловна приехала с мужем в родной Серпухов и приступила к работе в Центральной район</w:t>
        <w:softHyphen/>
        <w:t>ной больнице в кардиологическом отделении (бывшем III Терапевтичес</w:t>
        <w:softHyphen/>
        <w:t>ком), являющимся самым большим по количеству коек как в городе, так и в районе. Работая в серпуховском ЦРБ, молодой врач постоянно по</w:t>
        <w:softHyphen/>
        <w:t>вышала свою квалификацию в ведущих клиниках и институтах страны. В 1986 году она оканчивает курсы повышения квалификации во II Госу</w:t>
        <w:softHyphen/>
        <w:t>дарственном медицинском институте им. Н.И.Пирогова по "Клинической кардиологии", а в 1987-1989 годы - клиническую ординатуру по кардиологии при Центральном институте усовершенствования врачей на базе больницы им. Боткина.</w:t>
      </w:r>
    </w:p>
    <w:p>
      <w:pPr>
        <w:pStyle w:val="Normal"/>
        <w:ind w:left="0" w:right="0" w:firstLine="690"/>
        <w:jc w:val="both"/>
        <w:rPr/>
      </w:pPr>
      <w:r>
        <w:rPr/>
        <w:t>В 1990 году Юлия Михайловна прошла курс обучения по лазерной те</w:t>
        <w:softHyphen/>
        <w:t>рапии в учебно-методическом центре "Лазер" при МОНИКИ и в этом же году возглавила кардиологическое отделение ЦРБ г. Серпухова.</w:t>
      </w:r>
    </w:p>
    <w:p>
      <w:pPr>
        <w:pStyle w:val="Normal"/>
        <w:ind w:left="0" w:right="0" w:firstLine="690"/>
        <w:jc w:val="both"/>
        <w:rPr/>
      </w:pPr>
      <w:r>
        <w:rPr/>
        <w:t>С 1993 года после учебы в Институте сердечно-сосудистой хирургии им. Бакулева она проводит эхо-кардиографические (ультразвуковые) ис</w:t>
        <w:softHyphen/>
        <w:t>следования сердца больным, находящимся на стационарном лечении не только в кардиологическом отделении, но и во всех терапевтических отделениях, обследовав несколько тысяч больных. При ультразвуковом исследовании были выявлены болезни сердца, требующие порой сроч</w:t>
        <w:softHyphen/>
        <w:t>ного хирургического вмешательства. Причем, эти данные совпадали с заключениями специалистов ведущих московских клиник.</w:t>
      </w:r>
    </w:p>
    <w:p>
      <w:pPr>
        <w:pStyle w:val="Normal"/>
        <w:ind w:left="0" w:right="0" w:firstLine="690"/>
        <w:jc w:val="both"/>
        <w:rPr/>
      </w:pPr>
      <w:r>
        <w:rPr/>
        <w:t>В 1994 году - вновь учеба современным методикам - курсы по галотерапии и аэрофитотерапии в Санкт-Петербурге. В 1996 году - учеба на сертификационных курсах по клинической кардиологии при Московской медицинской академии в РКНЦ им. Мясникова. К этому времени Юлия Михайловна активно работает с ведущими московскими институтами и клиниками, участвует во Всероссийских и Международных симпозиумах по кардиологии.</w:t>
      </w:r>
    </w:p>
    <w:p>
      <w:pPr>
        <w:pStyle w:val="Normal"/>
        <w:ind w:left="0" w:right="0" w:firstLine="690"/>
        <w:jc w:val="both"/>
        <w:rPr/>
      </w:pPr>
      <w:r>
        <w:rPr/>
        <w:t>Юлия Михайловна училась не только у ведущих профессоров-кардиологов Москвы, но и у своих прекрасных учителей, врачей терапевтического стационара — Виктора Алексеевича Аралина, Марии Федоровны Рябушкиной и других.</w:t>
      </w:r>
    </w:p>
    <w:p>
      <w:pPr>
        <w:pStyle w:val="Normal"/>
        <w:ind w:left="0" w:right="0" w:firstLine="690"/>
        <w:jc w:val="both"/>
        <w:rPr/>
      </w:pPr>
      <w:r>
        <w:rPr/>
        <w:t>Кроме лечебной, Ю.М.Алексеева занимается и педагогической деятельностью — в течение многих лет она преподавала курс внутренних болезней в Серпуховском медицинском училище. Под ее руководством разработаны единые рекомндации по обследованию и лечению больных с сердечно-сосудистыми заболеваниями. Она первая освоила и внедрила передовую методику лазерной терапии и эхокардиографии.</w:t>
      </w:r>
    </w:p>
    <w:p>
      <w:pPr>
        <w:pStyle w:val="Normal"/>
        <w:ind w:left="0" w:right="0" w:firstLine="690"/>
        <w:jc w:val="both"/>
        <w:rPr/>
      </w:pPr>
      <w:r>
        <w:rPr/>
        <w:t>Решением Совета депутатов города Серпухова №175/34 от 31 мая 2000 года Юлии Михайловне Алексеевой присвоено звание «Почетного гражданина города Серпухова»</w:t>
      </w:r>
      <w:r>
        <w:br w:type="page"/>
      </w:r>
    </w:p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85979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  депутатов   города Серпухов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  области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pacing w:val="100"/>
          <w:sz w:val="30"/>
        </w:rPr>
      </w:pPr>
      <w:r>
        <w:rPr>
          <w:b/>
          <w:spacing w:val="100"/>
          <w:sz w:val="30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РЕШЕНИЕ</w:t>
      </w:r>
    </w:p>
    <w:p>
      <w:pPr>
        <w:pStyle w:val="Normal"/>
        <w:rPr>
          <w:b/>
          <w:b/>
          <w:spacing w:val="100"/>
          <w:sz w:val="27"/>
        </w:rPr>
      </w:pPr>
      <w:r>
        <w:rPr>
          <w:b/>
          <w:spacing w:val="100"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     </w:t>
            </w:r>
            <w:r>
              <w:rPr/>
              <w:t>175/34     от     31.05.2000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«Почетный гражданин города Серпух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На основании Положения о звании «Почетный гражданин города Серпухова», принятого решения Совета депутатов города Серпухова 17.03.1999г. №110/21, принимая во внимание решение комиссии по рассмотрению документов на присвоение звания «Почетный гражданин города Серпухова», и решения постоянных депутатских комиссий, Совет депутатов города Серпух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0"/>
        <w:jc w:val="both"/>
        <w:rPr/>
      </w:pPr>
      <w:r>
        <w:rPr/>
        <w:t>Присвоить звание «Почетный гражданин города Серпухова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у Алексею Филиппович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якову Сергею Николаевич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денко Дмитрию Захарович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ой Юлии Михайлов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А. Адуш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caps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/>
      <w:suppressAutoHyphens w:val="true"/>
      <w:autoSpaceDE w:val="false"/>
      <w:bidi w:val="0"/>
      <w:spacing w:lineRule="auto" w:line="300"/>
      <w:ind w:left="0" w:right="4800" w:hanging="0"/>
      <w:jc w:val="center"/>
    </w:pPr>
    <w:rPr>
      <w:rFonts w:ascii="Arial Narrow" w:hAnsi="Arial Narrow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FR2">
    <w:name w:val="FR2"/>
    <w:qFormat/>
    <w:pPr>
      <w:widowControl/>
      <w:suppressAutoHyphens w:val="true"/>
      <w:autoSpaceDE w:val="false"/>
      <w:bidi w:val="0"/>
      <w:spacing w:before="20" w:after="0"/>
      <w:jc w:val="both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FR3">
    <w:name w:val="FR3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sz w:val="48"/>
      <w:szCs w:val="48"/>
      <w:lang w:val="en-US" w:eastAsia="zh-CN" w:bidi="ar-SA"/>
    </w:rPr>
  </w:style>
  <w:style w:type="paragraph" w:styleId="FR4">
    <w:name w:val="FR4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FR5">
    <w:name w:val="FR5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12"/>
      <w:szCs w:val="1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16"/>
      <w:ind w:left="0" w:right="0" w:firstLine="72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41:00Z</dcterms:created>
  <dc:creator>1</dc:creator>
  <dc:description/>
  <dc:language>en-US</dc:language>
  <cp:lastModifiedBy>1</cp:lastModifiedBy>
  <cp:lastPrinted>2003-02-28T14:13:00Z</cp:lastPrinted>
  <dcterms:modified xsi:type="dcterms:W3CDTF">2003-03-04T06:11:00Z</dcterms:modified>
  <cp:revision>11</cp:revision>
  <dc:subject/>
  <dc:title/>
</cp:coreProperties>
</file>