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н Иосифович Головлев</w:t>
      </w:r>
    </w:p>
    <w:p>
      <w:pPr>
        <w:pStyle w:val="Normal"/>
        <w:ind w:left="0" w:right="0" w:firstLine="705"/>
        <w:jc w:val="both"/>
        <w:rPr/>
      </w:pPr>
      <w:r>
        <w:rPr/>
        <w:t>Семен Иосифович Головлев родился 24 января 1928 года в д. Игнать-евские Выселки Серпуховского района в крестьянской семье Иосифа Ивановича (1893-1936) и Анастасии Васильевны (1899-1949). До рожде</w:t>
        <w:softHyphen/>
        <w:t>ния Семена в семье уже были дети - дочь Валентина и сын Михаил. В деревне было всего 10 дворов. После начала коллективизации в 1929 году маленькую деревеньку объединили с д. Игнатьево в колхозе "Тре</w:t>
        <w:softHyphen/>
        <w:t>тий Интернационал". Его первым председателем стал Е.С. Пуканов, а бригадиром назначили И.И. Головлева. В 1933 году Иосифа Ивановича репрессировали на 3 года лишения свободы.</w:t>
      </w:r>
    </w:p>
    <w:p>
      <w:pPr>
        <w:pStyle w:val="Normal"/>
        <w:ind w:left="0" w:right="0" w:firstLine="705"/>
        <w:jc w:val="both"/>
        <w:rPr/>
      </w:pPr>
      <w:r>
        <w:rPr/>
        <w:t>Рано оставшись без отца, Семен вместе с колхозниками стал рабо</w:t>
        <w:softHyphen/>
        <w:t>тать в поле, помогать матери по хозяйству. Учиться начал в неболь</w:t>
        <w:softHyphen/>
        <w:t>шой начальной школе д. Игнатьево, что в километре от родной дерев</w:t>
        <w:softHyphen/>
        <w:t>ни. Первыми его учителями были Дмитрий Павлович Комендантов и Надежда Петровна Генералова, которые научили мальчика писать и читать, привили ему любовь к знаниям.</w:t>
      </w:r>
    </w:p>
    <w:p>
      <w:pPr>
        <w:pStyle w:val="Normal"/>
        <w:ind w:left="0" w:right="0" w:firstLine="705"/>
        <w:jc w:val="both"/>
        <w:rPr/>
      </w:pPr>
      <w:r>
        <w:rPr/>
        <w:t>Затем Семен стал ходить в семилетнюю школу села Нехорошево. Это село стало культурным центром близлежащих деревень: Клейменово, Новоселки, Лисенки, Съяново, Вихрово, Верхнее Шахлово, Нижнее Шахлово, Игнатьево, Игнатьевские Выселки. В Нехорошево была</w:t>
      </w:r>
    </w:p>
    <w:p>
      <w:pPr>
        <w:pStyle w:val="Normal"/>
        <w:ind w:left="0" w:right="0" w:firstLine="705"/>
        <w:jc w:val="both"/>
        <w:rPr/>
      </w:pPr>
      <w:r>
        <w:rPr/>
        <w:t>изба читальня, школа, магазин, церковь и кладбище. В селе открылись агрономический и ветеринарный пункты.</w:t>
      </w:r>
    </w:p>
    <w:p>
      <w:pPr>
        <w:pStyle w:val="Normal"/>
        <w:ind w:left="0" w:right="0" w:firstLine="705"/>
        <w:jc w:val="both"/>
        <w:rPr/>
      </w:pPr>
      <w:r>
        <w:rPr/>
        <w:t>В первый год войны на Семена Головлева в колхозе была заведена Трудовая книжка. Ведь тогда мужчины воевали на фронтах, поэтому все сельскохозяйственные заботы выполняли женщины и подростки. Не было даже лошадей, а главной тягловой силой считались быки, ко</w:t>
        <w:softHyphen/>
        <w:t>торых использовали на пахоте, севе, подвозке кормов. Одного такого быка и водил за поводок подросток Сеня. А осенью и зимой он ходил за восемь километров в Пролетарскую школу чтобы получить среднее образование. Затем учеба в Серпуховском педучилище, направление в школу преподавателем. Отслужив в армии, стал обучать математике и физике учащихся Лукьяновской школы. Совмещая работу с учебой в Московском областном пединституте имени Н.К. Крупской, нес доброту детям, давая им прочные знания. После окончания пединститута СИ. Головлева назначают завучем Серпуховской школы № 4, а через неко</w:t>
        <w:softHyphen/>
        <w:t>торое время - директором железнодорожной школы № 13.</w:t>
      </w:r>
    </w:p>
    <w:p>
      <w:pPr>
        <w:pStyle w:val="Normal"/>
        <w:ind w:left="0" w:right="0" w:firstLine="705"/>
        <w:jc w:val="both"/>
        <w:rPr/>
      </w:pPr>
      <w:r>
        <w:rPr/>
        <w:t>За 34 года работы в этой должности не одной тысяче выпускников школы Головлев дал путевку в жизнь. Для стиля его работы была характерна основательность и неспешность решений — случайных людей на работу в школу он не брал, поэтому в колективе не было ни скандалов, ни интриг. Назревающие конфликты директор гасил мудро и не обидно, всегда советовался с месткомом и ветеранами. Совместным решением стала в школе рабочая пятидневка - на пользу учителям и ученикам. Тщательно взвешенным был отказ от модной тогда "нова</w:t>
        <w:softHyphen/>
        <w:t>ции" - классов с шестилетками. "Если нет нормальных условий для малышей, так нечего их мучить в обычной типовой школе", - рассудил директор. А возможности здания он изучил со дня закладки фундамен</w:t>
        <w:softHyphen/>
        <w:t>та до пуска в эксплуатацию в 1964 году не только теоретически.</w:t>
      </w:r>
    </w:p>
    <w:p>
      <w:pPr>
        <w:pStyle w:val="Normal"/>
        <w:ind w:left="0" w:right="0" w:firstLine="705"/>
        <w:jc w:val="both"/>
        <w:rPr/>
      </w:pPr>
      <w:r>
        <w:rPr/>
        <w:t>Строить новую школу помогали железнодорожники, так как она до не</w:t>
        <w:softHyphen/>
        <w:t>давнего времени относилась к МПС. За счет капремонта ухитрились в обход всяческих запретов возвести пристройку, соорудили отличный тир. Семен Иосифович не только построил сегодняшнее здание школы, но и оснастил лингафонный, компьютерный и другие кабинеты. Были оборудованы столовая и спортзал, спортивная площадка и полоса пре</w:t>
        <w:softHyphen/>
        <w:t>пятствий НВП, благоустроена территория школьного двора - заложен фруктовый сад, посажено около 500 кустарников. Под опекой школы и зоркого глаза ее директора находился микрорайон вокзала и завода "X лет Октября", стадион, памятник воинам, погибшим годы Великой Отечественной войны (Ивановское кладбище).</w:t>
      </w:r>
    </w:p>
    <w:p>
      <w:pPr>
        <w:pStyle w:val="Normal"/>
        <w:ind w:left="0" w:right="0" w:firstLine="705"/>
        <w:jc w:val="both"/>
        <w:rPr/>
      </w:pPr>
      <w:r>
        <w:rPr/>
        <w:t>Школа №13 была и остается центром культурно-спортивной работы в микрорайоне — и эту добрую традицию заложил С.И.Головлев.</w:t>
      </w:r>
    </w:p>
    <w:p>
      <w:pPr>
        <w:pStyle w:val="Normal"/>
        <w:ind w:left="0" w:right="0" w:firstLine="705"/>
        <w:jc w:val="both"/>
        <w:rPr/>
      </w:pPr>
      <w:r>
        <w:rPr/>
        <w:t>Последние три десятка лет эта школа считалась лучшей на Московско-Курском отделении железной дороги, и Красное Знамя, врученное коллективу к 50-летию Советской власти, "прописано" в школе навечно.</w:t>
      </w:r>
    </w:p>
    <w:p>
      <w:pPr>
        <w:pStyle w:val="Normal"/>
        <w:ind w:left="0" w:right="0" w:firstLine="705"/>
        <w:jc w:val="both"/>
        <w:rPr/>
      </w:pPr>
      <w:r>
        <w:rPr/>
        <w:t>В 1989 году СИ. Головлев был удостоен звания "Почетный железно</w:t>
        <w:softHyphen/>
        <w:t>дорожник" - треть выпускников его школы ежегодно устремлялась на учебу и работу в системе МПС. Будучи директором школы и преподава</w:t>
        <w:softHyphen/>
        <w:t>телем физики, он прививал любовь не только к своему предмету и шко</w:t>
        <w:softHyphen/>
        <w:t>ле, но и своему городу, народу, Родине. В 1988 году Семен Иосифович был избран делегатом Всесоюзного съезда учителей.</w:t>
      </w:r>
    </w:p>
    <w:p>
      <w:pPr>
        <w:pStyle w:val="Normal"/>
        <w:ind w:left="0" w:right="0" w:firstLine="705"/>
        <w:jc w:val="both"/>
        <w:rPr/>
      </w:pPr>
      <w:r>
        <w:rPr/>
        <w:t>За заслуги в обучении, воспитании учащихся и многолетний добросо</w:t>
        <w:softHyphen/>
        <w:t>вестный труд в 1989 году СИ. Головлеву присвоено почетное звание "Заслуженный учитель школы РСФСР". В этом же году он избирается депутатом Серпуховского городского Совета народных депутатов.</w:t>
      </w:r>
    </w:p>
    <w:p>
      <w:pPr>
        <w:pStyle w:val="Normal"/>
        <w:ind w:left="0" w:right="0" w:firstLine="705"/>
        <w:jc w:val="both"/>
        <w:rPr/>
      </w:pPr>
      <w:r>
        <w:rPr/>
        <w:t>Много теплых воспоминаний осталось у его бывших воспитанников, среди которых немало знаменитых людей - инженеров, врачей, ученых. При встречах он по-прежнему называл их мальчиками и девочками, а они его, как и прежде учителем и добрым воспитателем.</w:t>
      </w:r>
    </w:p>
    <w:p>
      <w:pPr>
        <w:pStyle w:val="Normal"/>
        <w:ind w:left="0" w:right="0" w:firstLine="705"/>
        <w:jc w:val="both"/>
        <w:rPr/>
      </w:pPr>
      <w:r>
        <w:rPr/>
        <w:t>Педагогическому труду Семен Иосифович отдал около 50 лет своей жизни, награжден многочисленными наградами. Жена и дочка тоже педагоги. 30 сентября 1996 года он уволился на заслуженный отдых.</w:t>
      </w:r>
    </w:p>
    <w:p>
      <w:pPr>
        <w:pStyle w:val="Normal"/>
        <w:ind w:left="0" w:right="0" w:firstLine="705"/>
        <w:jc w:val="both"/>
        <w:rPr/>
      </w:pPr>
      <w:r>
        <w:rPr/>
        <w:t>Учителя и учащиеся средней школы №13 стали инициаторами присвоения в 1999 году Семену Иосифовичу Головлеву звания «Почетный гражданин города Серпухова» (Решение Совета депутатотов города Серпухова № 121/23 от 26 мая 1999 года).</w:t>
      </w:r>
      <w:r>
        <w:br w:type="page"/>
      </w:r>
    </w:p>
    <w:p>
      <w:pPr>
        <w:pStyle w:val="Normal"/>
        <w:ind w:left="0" w:right="0" w:firstLine="709"/>
        <w:jc w:val="center"/>
        <w:rPr>
          <w:sz w:val="18"/>
        </w:rPr>
      </w:pPr>
      <w:r>
        <w:rPr/>
        <w:drawing>
          <wp:inline distT="0" distB="0" distL="0" distR="0">
            <wp:extent cx="859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1/23 от 26.05.1999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ложения о звании «Почетный гражданин города Серпухова», принятого решением Совета депутатов города Серпухова 17.03.1999г. №110/21, принимая во внимание решение комиссии по рассмотрению документов на присвоение звания «Почетный гражданин города Серпухова», и решения постоянных депутатских комиссий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/>
        <w:t>Присвоить звание «Почетный гражданин города Серпухова» Трещалиной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/>
        <w:t>Присвоить звание «Почетный гражданин города Серпухова» Головлеву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А. Адушев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400" w:after="0"/>
      <w:ind w:left="80" w:right="0" w:hanging="0"/>
      <w:jc w:val="center"/>
    </w:pPr>
    <w:rPr>
      <w:rFonts w:ascii="Courier New" w:hAnsi="Courier New" w:eastAsia="Arial" w:cs="Courier New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before="460" w:after="0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szCs w:val="20"/>
    </w:rPr>
  </w:style>
  <w:style w:type="paragraph" w:styleId="FR4">
    <w:name w:val="FR4"/>
    <w:qFormat/>
    <w:pPr>
      <w:widowControl/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FR5">
    <w:name w:val="FR5"/>
    <w:qFormat/>
    <w:pPr>
      <w:widowControl/>
      <w:suppressAutoHyphens w:val="true"/>
      <w:autoSpaceDE w:val="false"/>
      <w:bidi w:val="0"/>
      <w:ind w:left="5240" w:right="0" w:hanging="0"/>
    </w:pPr>
    <w:rPr>
      <w:rFonts w:ascii="Arial" w:hAnsi="Arial" w:eastAsia="Arial" w:cs="Arial"/>
      <w:b/>
      <w:bCs/>
      <w:i/>
      <w:iCs/>
      <w:color w:val="auto"/>
      <w:sz w:val="12"/>
      <w:szCs w:val="12"/>
      <w:lang w:val="en-US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11:00Z</dcterms:created>
  <dc:creator>1</dc:creator>
  <dc:description/>
  <dc:language>en-US</dc:language>
  <cp:lastModifiedBy>1</cp:lastModifiedBy>
  <dcterms:modified xsi:type="dcterms:W3CDTF">2003-03-04T06:11:00Z</dcterms:modified>
  <cp:revision>9</cp:revision>
  <dc:subject/>
  <dc:title/>
</cp:coreProperties>
</file>