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998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Александр Иванович Орлов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Александр Иванович Орлов родился 15 августа 1913 года в г.Серпухове Московской области в рабочей семье. С 1929 по 1936 годы работал электриком на Новоткацкой фабрике, где работали отец, мать и все родные Александра. Всюду поспевал - и в цехе у станка, и за учебным столом на Рабфаке им. М. Горького, который окончил в 1936 год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Одновременно постигал пилотажное искусство в Серпуховском аэро</w:t>
        <w:softHyphen/>
        <w:t>клубе. После окончания в 1937 году аэроклуба Александр Иванович по путевке горкома комсомола отправляется в Тамбов, в школу пилотов Гражданского воздушного флота. Закончив успешно авиашколу, Орлов стал летать на самолетах гражданской авиации. В свободное от полетов время молодые пилоты с нетерпением разворачивали свежие газетные листы. Шел 1938 год, фашистская Германия поглотила Австрию, угрожала Чехословакии. Кто не хотел в такие дни охранять рубежи Родины? Александр почувствовал себя счастливым, когда в августе 1938 года в городском военкомате получает направление в Качинскую воен</w:t>
        <w:softHyphen/>
        <w:t>ную авиационную школу пилотов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Начало Великой Отечественной войны летчик встретил на аэродроме под Гродно. Разве можно забыть когда-нибудь рассвет 22 июня 1941 года у местечка Новый Двур? В хрустальной тишине утра без пяти четыре Александр Орлов по боевому приказу поднял свой самолет в воздух. А в восьмом часу, когда машины вернулись из района Гродно и уже заходили на посадку, Орлов заметил "Юнкерс-88". Александр Иванович круто изменил курс своего "ястребка" и устремился наперерез гитлеровскому бомбардировщику. Нажим на гашетку, четкая пулемет</w:t>
        <w:softHyphen/>
        <w:t>ная очередь и объятый пламенем, фашист падает вниз. Первый сбитый вражеский самолет! Так открыл свой боевой счет молодой офицер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Дни тяжелых оборонительных боев сменились контрнаступлением под Москвой. Истребительный авиаполк, в котором служил Орлов, воевал на Калининском направлении. Тогда, в феврале 1942 года, одной из первых часть стала гвардейской. В мае 1942 года он получает назначение во вновь формируемую 2-ю Воздушную армию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В составе 2-й гвардейской истребительной авиационной дивизии, 5-го гвардейского истребительного авиаполка командир эскадрильи Орлов участвует в кровопролитных боях на Волге. У стен города-героя он по</w:t>
        <w:softHyphen/>
        <w:t>лучил новую машину Ла-5. Вот это был истребитель! Гитлеровцы даже по радио предупреждали своих пилотов: 'Ахтунг!, ахтунг!, "Ла-фюнф !"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Бои под Богучаром, Курская битва, сражение за Донбас. Над деревенькой Долгенькой под Изюмом Орлов, сбивший до того 14 фашист</w:t>
        <w:softHyphen/>
        <w:t>ских самолетов, уничтожил еще два. Но тут фашистам удалось зажечь его машину - ведомый недосмотрел и подпустил врага сзади. Острая боль пронзила ногу, Александр Иванович понял, что ранен. Это было 17 августа 1943 года. Чуть зажила рана, стал ходить - снова на фронт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Форменным образом убежал без разрешения из госпиталя, без выписки. Догнал своих у Днепра - и снова в бой ! Сражения за Одессу, Кишинев, Яссы. Вместе с братом Владимиром фронтовыми дорогами дошел до Берлина. Здесь над Берлином, в мае 1945-го гвардии старший лейтенант Орлов сбил фашистский истребитель "Мессершмитт-109" - свой 22-й по счету и последний в Великой Отечественной войне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За годы войны он участвовал в 629 боевых вылетах и 56 воздушных боях, был дважды ранен и получил две контузии. 27 июня 1945 года, Указом Президиума Верховного Совета СССР Александру Ивановичу Орлову присвоено звание Героя Советского Союза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С апреля 1946 года капитан А.И.Орлов по состоянию здоровья уходит в запас и приезжает в Серпухов. Свой мирный труд Александр Иванович начинает в 1947 году командиром отряда в Серпуховском аэроклубе. Затем он работал заместителем директора кожевенного завода "Труд", работал в городском партийном аппарате, многие годы возглавлял гражданскую оборону на заводе Химволокна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Апександр Иванович всегда был в центре общественной жизни горо</w:t>
        <w:softHyphen/>
        <w:t>да, вел большую военно-патриотическую работу как член общества "Знание"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За свой ратный и мирный труд он награжден Звездой Героя, орденом Ленина, тремя орденами Боевого Красного Знамени, орденами Отечественной войны I и II степени, двумя орденами Красной Звезды, пятнадцатью боевыми и юбилейными медалям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Скончался Александр Иванович Орлов 28 октября 1989 года на 76 году жизни и похоронен на Глазовском кладбище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Имя Александра Ивановича Орлова в 1989 году присвоено Серпуховскому авиационно-спортивному клуб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</w:rPr>
        <w:t>Исполнительный комитет городского Совета народных депутатов по ходатайству Серпуховского Совета ветеранов войны своим решением № 474/10 от 19 мая 1988 года присвоил Александру Ивановичу Орлову звание "Почетный гражданин города Серпухова".</w:t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6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СЕРПУХОВСКИЙ ГОРОДСКОЙ СОВЕТ НАРОДНЫХ ДЕПУТАТОВ</w:t>
      </w:r>
    </w:p>
    <w:p>
      <w:pPr>
        <w:pStyle w:val="Normal"/>
        <w:spacing w:lineRule="auto" w:line="25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FR2"/>
        <w:widowControl/>
        <w:suppressAutoHyphens w:val="true"/>
        <w:autoSpaceDE w:val="false"/>
        <w:bidi w:val="0"/>
        <w:spacing w:before="60" w:after="0"/>
        <w:jc w:val="center"/>
        <w:rPr/>
      </w:pPr>
      <w:r>
        <w:rPr/>
        <w:t>ИСПОЛНИТЕЛЬНЫЙ КОМИТЕТ</w:t>
      </w:r>
    </w:p>
    <w:p>
      <w:pPr>
        <w:pStyle w:val="FR1"/>
        <w:bidi w:val="0"/>
        <w:ind w:left="0" w:right="0" w:hanging="0"/>
        <w:rPr/>
      </w:pPr>
      <w:r>
        <w:rPr/>
        <w:t>РЕШЕНИЕ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rPr/>
      </w:pPr>
      <w:r>
        <w:rPr/>
        <w:t>от    19.12.1988г.    №   474/10__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г. Серпухов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. Серпухова» Орлову Александру Ивановичу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Исполком городского Совета рассмотрел ходатайство Серпуховского Совета ветеранов войны о присвоении «Почетный гражданин г. Серпухова» Герою Советского Союза Орлову Александру Ивановичу, родившемуся в городе Серпухове в 1913 году, персональному пенсионеру Союзного значения, заместителю председателя Совета ветеранов войны и труда.</w:t>
      </w:r>
    </w:p>
    <w:p>
      <w:pPr>
        <w:pStyle w:val="Normal"/>
        <w:ind w:left="0" w:right="0" w:firstLine="720"/>
        <w:jc w:val="both"/>
        <w:rPr/>
      </w:pPr>
      <w:r>
        <w:rPr/>
        <w:t xml:space="preserve">На основании вышеизложенного, исполком городского Совет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Присвоить звание «Почетный гражданин г. Серпухова» Герою Советского Союза Орлову Александру Ивановичу.</w:t>
      </w:r>
    </w:p>
    <w:p>
      <w:pPr>
        <w:pStyle w:val="TextBodyIndent"/>
        <w:rPr/>
      </w:pPr>
      <w:r>
        <w:rPr/>
        <w:t>2. Вынести данное решение на утверждение сессии городского Совета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исполкома                                                                            И.Б. Хазин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Секретарь исполкома                                                                        А.К. Масленник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00" w:right="7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72"/>
      <w:szCs w:val="1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200" w:after="0"/>
      <w:ind w:left="80" w:right="0" w:hanging="0"/>
      <w:jc w:val="center"/>
    </w:pPr>
    <w:rPr>
      <w:rFonts w:ascii="Times New Roman" w:hAnsi="Times New Roman" w:eastAsia="Arial" w:cs="Times New Roman"/>
      <w:color w:val="auto"/>
      <w:sz w:val="44"/>
      <w:szCs w:val="44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60" w:after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5:00Z</dcterms:created>
  <dc:creator>1</dc:creator>
  <dc:description/>
  <dc:language>en-US</dc:language>
  <cp:lastModifiedBy>1</cp:lastModifiedBy>
  <dcterms:modified xsi:type="dcterms:W3CDTF">2003-03-04T09:54:00Z</dcterms:modified>
  <cp:revision>5</cp:revision>
  <dc:subject/>
  <dc:title>ЗАШИБАЛОВ</dc:title>
</cp:coreProperties>
</file>