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ружинин Борис Евгеньевич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ис Евгеньевич Дружинин родился 1 апреля 1939 года. В Архангельской области, в 1962 году закончил физико-математический факультет Архангельского педагогического института. В 1975 году переехал с семьей в Серпухов, с 1977 года работает в школе № 6. На протяжении всей педагогической деятельности, где бы не работал Борис Евгеньевич, прививает любовь детям к древней, полезной игре в шахматы. Сам является шахматистом 1 разряда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время работы в школе его воспитанники постоянно побеждают и в командных и в личных первенствах города, области, Росси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тяжении длительного времени команда школы № 6 ежегодно побеждает в городских соревнованиях по шахматам «Белая ладья». Четыре года школа №6 побеждала в первенстве Московской области среди школьных команд «Белая ладья» в 1994, 1995, 1998, 2008г.г. В 1994 г. команда шахматистов школы заняла 4 место в первенстве России, а в 1995г. – шестое место. В первенстве Центрального Федерального округа 2007 года команда шахматистов заняла второе место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ис Евгеньевич Дружинин постоянно является одним из организаторов городских шахматных турниров, а также выполняет судейские функции во время их проведения. За эти годы он подготовил четырех кандидатов в мастера спорта, более тридцати перворазрядников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тяжении нескольких лет Борис Евгеньевич преподает шахматы  в начальной школе и уже есть ученики, показывающие высокие результаты на соревнованиях своей возрастной группы. Три года  проводил курсы по подготовке учителей начальной школы к занятиям по школам в 1 и 2 классах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ис Евгеньевич – сам спортсмен, активный пропагандист спорта среди учителей, учащихся, родителей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ис Евгеньевич Дружинин награжден государственными наградами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билейная медаль «Двадцать лет Победы в ВОВ 1941-1945г.г., 26.08.1967г.»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.юбилейная медаль «За доблестный труд. В ознаменование 100- летия со дня рождения В. И. Ленина», 24.07.1970г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к «Победитель социалистического соревнования 1973г.», 31.01.1974г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 «Отличник народного просвещения», 08.08.1984г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аль «Ветеран труда», 04.10.1990г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аль «В память 850-летия Москвы».</w:t>
      </w:r>
    </w:p>
    <w:p>
      <w:pPr>
        <w:pStyle w:val="Normal"/>
        <w:ind w:left="3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депутатов города Серпухова №478/78 от 22 июля 2009 года Борису Евгеньевичу Дружинину присвоено звание «Почетный гражданин города Серпухова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Совет   депутатов   города Серпухов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осковской   области</w:t>
      </w:r>
    </w:p>
    <w:p>
      <w:pPr>
        <w:pStyle w:val="Normal"/>
        <w:pBdr>
          <w:bottom w:val="single" w:sz="8" w:space="1" w:color="000000"/>
        </w:pBdr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pacing w:val="100"/>
          <w:sz w:val="30"/>
        </w:rPr>
      </w:pPr>
      <w:r>
        <w:rPr>
          <w:b/>
          <w:spacing w:val="100"/>
          <w:sz w:val="30"/>
        </w:rPr>
      </w:r>
    </w:p>
    <w:p>
      <w:pPr>
        <w:pStyle w:val="Normal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РЕШЕНИЕ</w:t>
      </w:r>
    </w:p>
    <w:p>
      <w:pPr>
        <w:pStyle w:val="Normal"/>
        <w:spacing w:before="20" w:after="0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478/78 от 22.07.2009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своении звания «Почетный гражданин города Серпух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На основании Положения «О Почетном гражданине города Серпухова» принятого решением Совета депутатов города Серпухова №248/35 от 10.07.2002г., принимая во внимание решение комиссии по рассмотрению материалов и предложений о присвоении звания «Почетный гражданин города Серпухова», и решения постоянной депутатской комиссии по законности, правопорядку,  и контролю за деятельностью администрации, Совет депутатов города Серпухова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920" w:leader="none"/>
        </w:tabs>
        <w:ind w:left="0" w:right="0" w:firstLine="851"/>
        <w:jc w:val="both"/>
        <w:rPr/>
      </w:pPr>
      <w:r>
        <w:rPr/>
        <w:t>Присвоить звание «Почетный гражданин города Серпухова» Дружинину Борису Евгеньевичу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.В.Жданов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;Times New Roman" w:hAnsi="Century;Times New Roman" w:cs="Century;Times New Roman"/>
      <w:sz w:val="72"/>
    </w:rPr>
  </w:style>
  <w:style w:type="paragraph" w:styleId="TextBody">
    <w:name w:val="Body Text"/>
    <w:basedOn w:val="Normal"/>
    <w:pPr>
      <w:jc w:val="both"/>
    </w:pPr>
    <w:rPr>
      <w:bCs/>
      <w:spacing w:val="1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56"/>
      <w:szCs w:val="56"/>
      <w:lang w:val="ru-RU" w:eastAsia="zh-CN" w:bidi="ar-SA"/>
    </w:rPr>
  </w:style>
  <w:style w:type="paragraph" w:styleId="FR2">
    <w:name w:val="FR2"/>
    <w:qFormat/>
    <w:pPr>
      <w:widowControl/>
      <w:suppressAutoHyphens w:val="true"/>
      <w:autoSpaceDE w:val="false"/>
      <w:bidi w:val="0"/>
      <w:spacing w:before="1040" w:after="0"/>
      <w:jc w:val="center"/>
    </w:pPr>
    <w:rPr>
      <w:rFonts w:ascii="Times New Roman" w:hAnsi="Times New Roman" w:eastAsia="Arial" w:cs="Times New Roman"/>
      <w:b/>
      <w:bCs/>
      <w:color w:val="auto"/>
      <w:sz w:val="36"/>
      <w:szCs w:val="36"/>
      <w:lang w:val="ru-RU" w:eastAsia="zh-CN" w:bidi="ar-SA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before="360" w:after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FR4">
    <w:name w:val="FR4"/>
    <w:qFormat/>
    <w:pPr>
      <w:widowControl/>
      <w:suppressAutoHyphens w:val="true"/>
      <w:autoSpaceDE w:val="false"/>
      <w:bidi w:val="0"/>
      <w:spacing w:before="360" w:after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54"/>
      <w:ind w:left="0" w:right="0"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32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54:00Z</dcterms:created>
  <dc:creator>1</dc:creator>
  <dc:description/>
  <dc:language>en-US</dc:language>
  <cp:lastModifiedBy>пк</cp:lastModifiedBy>
  <cp:lastPrinted>2008-09-19T11:16:00Z</cp:lastPrinted>
  <dcterms:modified xsi:type="dcterms:W3CDTF">2009-08-10T13:46:00Z</dcterms:modified>
  <cp:revision>20</cp:revision>
  <dc:subject/>
  <dc:title/>
</cp:coreProperties>
</file>