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ергей Николаевич Кудряков</w:t>
      </w:r>
    </w:p>
    <w:p>
      <w:pPr>
        <w:pStyle w:val="Normal"/>
        <w:ind w:left="0" w:right="0" w:firstLine="705"/>
        <w:jc w:val="both"/>
        <w:rPr/>
      </w:pPr>
      <w:r>
        <w:rPr/>
        <w:t>Сергей Николаевич Кудряков родился 22 октября 1930 года в Вологодской области. Его отец работал в это время председателем колхоза. Затем, семья переехала в город Архангельск, где отец получил образование агронома. В 1936 году семья переехала в Белоруссию. В 1940 году отца назначили народным комиссаром мелиорации Белоруссии.</w:t>
      </w:r>
    </w:p>
    <w:p>
      <w:pPr>
        <w:pStyle w:val="Normal"/>
        <w:ind w:left="0" w:right="0" w:firstLine="705"/>
        <w:jc w:val="both"/>
        <w:rPr/>
      </w:pPr>
      <w:r>
        <w:rPr/>
        <w:t>В первый класс Сергей пошел в Минске (1938), второй класс заканчивал в г. Мозыре, а третий - в г. Могилеве. Начало войны семья встретила в г. Минске, где попала под бомбежку фашистской авиации. Затем была эвакуация в г.Смоленск. Из Смоленска семья пешком добиралась до г. Подольска - это более 700 километров. В 1943 году Кудряковы пе</w:t>
        <w:softHyphen/>
        <w:t>реехали в г. Курган, где Сергей в 1948 году окончил среднюю школу. В школе Сергей учился хорошо, большое внимание уделял точным нау</w:t>
        <w:softHyphen/>
        <w:t>кам - математике и физике. Активно занимался спортом - был чемпио</w:t>
        <w:softHyphen/>
        <w:t>ном города по лыжным гонкам среди юношей и взрослых.</w:t>
      </w:r>
    </w:p>
    <w:p>
      <w:pPr>
        <w:pStyle w:val="Normal"/>
        <w:ind w:left="0" w:right="0" w:firstLine="705"/>
        <w:jc w:val="both"/>
        <w:rPr/>
      </w:pPr>
      <w:r>
        <w:rPr/>
        <w:t>По окончании школы поступил в Ленинградский институт точной меха</w:t>
        <w:softHyphen/>
        <w:t>ники и оптики. В институте, кроме учебы, Сергей Николаевич уделял большое внимание спорту и художественной самодеятельности. Впе</w:t>
        <w:softHyphen/>
        <w:t>чатляют его спортивные результаты по легкой атлетике: в спринте 100 метров -10,7 секунды, в прыжках в высоту -1.87 метра. Сергей входил в сборную команду Ленинграда по легкой атлетике.</w:t>
      </w:r>
    </w:p>
    <w:p>
      <w:pPr>
        <w:pStyle w:val="Normal"/>
        <w:ind w:left="0" w:right="0" w:firstLine="705"/>
        <w:jc w:val="both"/>
        <w:rPr/>
      </w:pPr>
      <w:r>
        <w:rPr/>
        <w:t>Преддипломную практику Сергей Николаевич проходил в Серпухове, а по окончании института, в 1954 году приехал в наш город по распреде</w:t>
        <w:softHyphen/>
        <w:t>лению на завод "Металлист". Свою трудовую деятельность начал в должности начальника лаборатории, а затем его избрали председате</w:t>
        <w:softHyphen/>
        <w:t>лем профкома завода. На этой ответственной должности он сам прини</w:t>
        <w:softHyphen/>
        <w:t>мал активное участие в проводимых мероприятиях, участвуя в спортив</w:t>
        <w:softHyphen/>
        <w:t>ных соревнованиях и художественной самодеятельности, был лауреа</w:t>
        <w:softHyphen/>
        <w:t>том Всесоюзного конкурса самодеятельных артистов эстрады.</w:t>
      </w:r>
    </w:p>
    <w:p>
      <w:pPr>
        <w:pStyle w:val="Normal"/>
        <w:ind w:left="0" w:right="0" w:firstLine="705"/>
        <w:jc w:val="both"/>
        <w:rPr/>
      </w:pPr>
      <w:r>
        <w:rPr/>
        <w:t>Дальнейший его трудовой путь на заводе - это должность заместите</w:t>
        <w:softHyphen/>
        <w:t>ля директора и секретарь партийного комитета. С 1959 года по 1988 год Сергей Николаевич избирался депутатом городского Совета.</w:t>
      </w:r>
    </w:p>
    <w:p>
      <w:pPr>
        <w:pStyle w:val="Normal"/>
        <w:ind w:left="0" w:right="0" w:firstLine="705"/>
        <w:jc w:val="both"/>
        <w:rPr/>
      </w:pPr>
      <w:r>
        <w:rPr/>
        <w:t>В 1969 году был избран председателем Исполнительного Комитета городского Совета, где работал до сентября 1983 года. В этот период в Серпухове успешно решались вопросы социально-экономического раз</w:t>
        <w:softHyphen/>
        <w:t>вития - в городе ежегодно вводилось 100 тыс. кв. метров жилья (улицы Советская, Ворошилова, район улицы Чернышевского, район завода "Металлист"), были построены школы №№ 7, 2, гимназия № 1, педаго</w:t>
        <w:softHyphen/>
        <w:t>гическое и торговое училища, ПТУ №19, детские сады в/ч 42708, 27, 4. Вступила в строй центральная районная больница. Проведена капи</w:t>
        <w:softHyphen/>
        <w:t>тальная реконструкция родильного дома. Заново построен "Красный мост". Была построена головная теплотрасса от завода "Металлист" до здания администрации города с ликвидацией всех угольных котельных, были введены в строй общегородские очистные сооружения, которые вот уже четверть века работают без проблем. Был реализован проект водовода из деревни Калиново (6000 куб. метров в сутки).</w:t>
      </w:r>
    </w:p>
    <w:p>
      <w:pPr>
        <w:pStyle w:val="Normal"/>
        <w:ind w:left="0" w:right="0" w:firstLine="705"/>
        <w:jc w:val="both"/>
        <w:rPr/>
      </w:pPr>
      <w:r>
        <w:rPr/>
        <w:t>К Московской Олимпиаде-80 в городе построен новый гостиничный комплекс "Ока", полностью реконструирован стадион "Спартак". При подготовке к Олимпиаде проводился комплекс различных мероприятий, в том числе, встреча Олимпийского Огня. На территорию Московской области Олимпийский огонь прибыл через Серпухов.</w:t>
      </w:r>
    </w:p>
    <w:p>
      <w:pPr>
        <w:pStyle w:val="Normal"/>
        <w:ind w:left="0" w:right="0" w:firstLine="705"/>
        <w:jc w:val="both"/>
        <w:rPr/>
      </w:pPr>
      <w:r>
        <w:rPr/>
        <w:t>Заботилась власть и о культурной жизни - были построены ДК "Рос</w:t>
        <w:softHyphen/>
        <w:t>сия", им. Ленина, "Родина", реконструированы и открыты новые залы в Серпуховском историко-художественном музее, начата работа по рес</w:t>
        <w:softHyphen/>
        <w:t>таврации Троицкого собора, восстановлено большое количество архи</w:t>
        <w:softHyphen/>
        <w:t>тектурных памятников. Все это было возможно благодаря тесной связи председателя исполкома с руководителями предприятий и организаций города. В эти годы были установлены дружеские связи с городами Форсса в Финляндии и Бобиньи во Франции, которые позже стали городами-побратимами Серпухова.</w:t>
      </w:r>
    </w:p>
    <w:p>
      <w:pPr>
        <w:pStyle w:val="Normal"/>
        <w:ind w:left="0" w:right="0" w:firstLine="705"/>
        <w:jc w:val="both"/>
        <w:rPr/>
      </w:pPr>
      <w:r>
        <w:rPr/>
        <w:t>Большое внимание уделялось ветеранам ВОВ. Тысячи ветеранов, вернувшиеся с фронтов второй мировой войны, проживали в 1970-е гг. в Серпухове. Забота о них была одной из главных задач Исполкома и его председателя. Ветераны войны в первую очередь обеспечивались жильем, автомобилями, путевками в дома отдыха и санатории. Многие из них воевали в 49-й армии, которая защищала Серпухов. Сотни погиб</w:t>
        <w:softHyphen/>
        <w:t>ших солдат нашли свой покой на Красной Горе, где в 1980 году по ре</w:t>
        <w:softHyphen/>
        <w:t>шению Исполкома был воздвигнут Мемориальный комплекс, который стал местом нравственного и патриотического воспитания молодежи. Здесь проходили уроки памяти, прием в пионеры, возложение венков в памятные даты. Одной из добрых традиций серпуховичеи в 1980-е годы стало возложение новобрачными цветов к Вечному Огню.</w:t>
      </w:r>
    </w:p>
    <w:p>
      <w:pPr>
        <w:pStyle w:val="Normal"/>
        <w:ind w:left="0" w:right="0" w:firstLine="705"/>
        <w:jc w:val="both"/>
        <w:rPr/>
      </w:pPr>
      <w:r>
        <w:rPr/>
        <w:t>Отмечая большие заслуги города в Великой Отечественной войне и послевоенном социально-экономическом развитии, Президиум Верхов</w:t>
        <w:softHyphen/>
        <w:t>ного Совета СССР наградил г. Серпухов Орденом Великой Отечествен</w:t>
        <w:softHyphen/>
        <w:t>ной Войны 1-й степени.</w:t>
      </w:r>
    </w:p>
    <w:p>
      <w:pPr>
        <w:pStyle w:val="Normal"/>
        <w:ind w:left="0" w:right="0" w:firstLine="705"/>
        <w:jc w:val="both"/>
        <w:rPr/>
      </w:pPr>
      <w:r>
        <w:rPr/>
        <w:t>В сентябре 1983 года Сергей Николаевич возглавил одно из ведущих предприятий города — НПО «АЗТ», головной организацией по разработке и выпуску широкого спектра топливораздаточной и измерительной аппаратуры. Предприятие имеет широкие связи" как в России, так и в "ближнем" и "дальнем" зарубежье, открыто к вза</w:t>
        <w:softHyphen/>
        <w:t>имовыгодному сотрудничеству с любым серьезным партнером.</w:t>
      </w:r>
    </w:p>
    <w:p>
      <w:pPr>
        <w:pStyle w:val="Normal"/>
        <w:ind w:left="0" w:right="0" w:firstLine="705"/>
        <w:jc w:val="both"/>
        <w:rPr/>
      </w:pPr>
      <w:r>
        <w:rPr/>
        <w:t>Для кого-то реформы в России обернулись крахом, но на ОАО "АЗТ" открылись новые возможности в управлении и производстве, в стимулировании творческого труда рабочих. За счет полученной прибыли бы</w:t>
        <w:softHyphen/>
        <w:t>ло построено свыше 500 квартир, детский комбинат на 280 мест, совре</w:t>
        <w:softHyphen/>
        <w:t>менный спорткомплекс и профилакторий.</w:t>
      </w:r>
    </w:p>
    <w:p>
      <w:pPr>
        <w:pStyle w:val="Normal"/>
        <w:ind w:left="0" w:right="0" w:firstLine="705"/>
        <w:jc w:val="both"/>
        <w:rPr/>
      </w:pPr>
      <w:r>
        <w:rPr/>
        <w:t>Будучи генеральным директором ОАО "АЗТ", Сергей Николаевич про</w:t>
        <w:softHyphen/>
        <w:t>должил свою опеку над учреждениями народного образования. Пред</w:t>
        <w:softHyphen/>
        <w:t>приятие сохранило шефство над школами № 17 и № 11, а остальные школы практически не получали отказа в своих просьбах. Средняя шко</w:t>
        <w:softHyphen/>
        <w:t>ла № 15, в период строительства, получила большую материальную поддержку от руководства ОАО "АЗТ".</w:t>
      </w:r>
    </w:p>
    <w:p>
      <w:pPr>
        <w:pStyle w:val="Normal"/>
        <w:ind w:left="0" w:right="0" w:firstLine="705"/>
        <w:jc w:val="both"/>
        <w:rPr/>
      </w:pPr>
      <w:r>
        <w:rPr/>
        <w:t>Особые заслуги Сергея Николаевича в развитии спорта г. Серпухова. Будучи сам прекрасным спортсменом в молодости, он пронес любовь к спорту через всю свою жизнь. В спортивном комплексе завода воспитаны не только сотни спортсменов-разрядников, но и заслужен</w:t>
        <w:softHyphen/>
        <w:t>ные мастера спорта России, мастера спорта международного класса. На базе этого спортивного комплекса ежегодно проводятся заводские спартакиады по баскетболу, волейболу, настольному и большому тен</w:t>
        <w:softHyphen/>
        <w:t>нису, международные соревнования по тяжелой атлетике.</w:t>
      </w:r>
    </w:p>
    <w:p>
      <w:pPr>
        <w:pStyle w:val="Normal"/>
        <w:ind w:left="0" w:right="0" w:firstLine="705"/>
        <w:jc w:val="both"/>
        <w:rPr/>
      </w:pPr>
      <w:r>
        <w:rPr/>
        <w:t>В 1997 году за большие заслуги в развитии спорта и физической куль</w:t>
        <w:softHyphen/>
        <w:t>туры С.Н. Кудрякову было присвоено звание "Заслуженный работник физической культуры РФ".</w:t>
      </w:r>
    </w:p>
    <w:p>
      <w:pPr>
        <w:pStyle w:val="Normal"/>
        <w:ind w:left="0" w:right="0" w:firstLine="705"/>
        <w:jc w:val="both"/>
        <w:rPr/>
      </w:pPr>
      <w:r>
        <w:rPr/>
        <w:t>Помимо всего вышеперечисленного Сергей Николаевич доктор коммерции, член-корреспондент Международной Академии менеджмента, победитель многочисленных российских конкурсов, кавалер орденов "Знак Почета", "Дружбы народов" и многих медалей. В 2002 году он стал лауреатом международной награ</w:t>
        <w:softHyphen/>
        <w:t>ды «Эртсмейкер-ХХI” ("Человек, определяющий лицо планеты").</w:t>
      </w:r>
    </w:p>
    <w:p>
      <w:pPr>
        <w:pStyle w:val="Normal"/>
        <w:ind w:left="0" w:right="0" w:firstLine="705"/>
        <w:jc w:val="both"/>
        <w:rPr/>
      </w:pPr>
      <w:r>
        <w:rPr/>
        <w:t>Решением Совета депутатов г. Серпухова № 175 /34 от 31 мая 2000 года ему присвоено звание "Почетный гражданин города Серпухова"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   </w:t>
            </w:r>
            <w:r>
              <w:rPr/>
              <w:t>175/34     от     31.05.200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о звании «Почетный гражданин города Серпухова», принятого решения Совета депутатов города Серпухова 17.03.1999г. №110/21, принимая во внимание решение комиссии по рассмотрению документов на присвоение звания «Почетный гражданин города Серпухова», и решения постоянных депутатских комиссий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/>
      </w:pPr>
      <w:r>
        <w:rPr/>
        <w:t>Присвоить звание «Почетный гражданин города Серпухов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у Алексею Филиппо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кову Сергею Николае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енко Дмитрию Захаро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ой Юлии Михайл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А. Адуш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45:00Z</dcterms:created>
  <dc:creator>1</dc:creator>
  <dc:description/>
  <dc:language>en-US</dc:language>
  <cp:lastModifiedBy>1</cp:lastModifiedBy>
  <dcterms:modified xsi:type="dcterms:W3CDTF">2003-03-04T06:10:00Z</dcterms:modified>
  <cp:revision>6</cp:revision>
  <dc:subject/>
  <dc:title/>
</cp:coreProperties>
</file>