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0" w:right="0" w:hanging="0"/>
        <w:rPr>
          <w:b/>
          <w:b/>
          <w:bCs/>
        </w:rPr>
      </w:pPr>
      <w:r>
        <w:rPr>
          <w:b/>
          <w:bCs/>
        </w:rPr>
        <w:t>Алексей Филиппович Егоров</w:t>
      </w:r>
    </w:p>
    <w:p>
      <w:pPr>
        <w:pStyle w:val="Normal"/>
        <w:spacing w:lineRule="auto" w:line="254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лексей Филиппович Егоров родился 15 октября 1919 года в деревне Салово Калужской области в крестьянской семье Христины Егоровны и Филиппа Егоровича В крестьянской семье из 12 детей Алексей был шестым и ему пришлось самому прокладывать дорогу в жизнь После семилетки он пошел работать на строительство аэродрома в пес Барятинском Потом окончил курсы бухгалтеров и стал счетоводом</w:t>
      </w:r>
    </w:p>
    <w:p>
      <w:pPr>
        <w:pStyle w:val="Normal"/>
        <w:spacing w:lineRule="auto" w:line="254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1939 году его призвали в армию В июне 1941 года сержант Егоров, окончивший школу связи, командовал отделением Начало Отечественной войны он встретил в Юрге, где бойцы отдыхали после спортивных соревнований В составе 519-го стрелкового полка 166-й стрелковой дивизии встретил врага в июле под Смоленском За этот тяжелый бой получил он свою первую награду - медаль "За боевые заслуги"</w:t>
      </w:r>
    </w:p>
    <w:p>
      <w:pPr>
        <w:pStyle w:val="Normal"/>
        <w:spacing w:lineRule="auto" w:line="254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 августа Егорова ранило осколочным снарядом и он попал в госпиталь в г Иваново После госпиталя разыскал своих родителей, которые во время оккупации переехали в Серпуховский район, в д Новые Кузьменки   Написал им, что жив-здоров, послал свою фотографию Именно этот фронтовой снимок связал судьбу Алексея с девушкой с серпухов</w:t>
        <w:softHyphen/>
        <w:t>ской земли Саша, дочь хозяев, у которых родители жили на квартире, забежала к Егоровым,  увидела фотографию и завязалась фронтовая переписка   До встречи молодых людей оставались еш1е долгие годы войны    Подольск, 49 Армия, заш1иш1авшая Серпухов, Осташков, Волга, Андриаполь, Ильино, Великие Луки, Восточная Пруссия, штаб спецсвя</w:t>
        <w:softHyphen/>
        <w:t>зи Орден Красной Звезды, три ордена Отечественной войны и медали "За боевые заслуги" Целая жизнь, целая эпоха, о которой Алексей Филиппович вспоминает сегодня ясно и отчетливо, будто не отделяет те грозные фронтовые годы более полувека</w:t>
      </w:r>
    </w:p>
    <w:p>
      <w:pPr>
        <w:pStyle w:val="Normal"/>
        <w:spacing w:lineRule="auto" w:line="254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ронтовая закалка, первое офицерское звание в 1943 году и окончание войны, уже капитаном, сформировали в А Ф Егорове жизненную позицию - служить Отечеству Вместе с женой Александрой Николаев</w:t>
        <w:softHyphen/>
        <w:t>ной он служил на Востоке Монголия, Китай, Порт-Артур Но семейные обстоятельства сложились так, что из армии в 1948 году пришлось демобилизоваться и вернуться в Серпухов</w:t>
      </w:r>
    </w:p>
    <w:p>
      <w:pPr>
        <w:pStyle w:val="Normal"/>
        <w:spacing w:lineRule="auto" w:line="254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учив направление в МВД,  первое время работал в военно-учетном столе   А уже через пять месяцев получил новое назначение - в отдел борьбы с хищениями соцсобственности   Пригодились Егорову и бухгалтерские знания   Он контролировал рынок, а потом в его ведении были промартели "Щетка-кисть", чулочных изделий, заготзерно, хлебокомбинат  Работали сотрудники ОБХСС по 12 часов в сутки</w:t>
      </w:r>
    </w:p>
    <w:p>
      <w:pPr>
        <w:pStyle w:val="Normal"/>
        <w:spacing w:lineRule="auto" w:line="254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1952 году Егорову предложили должность начальника уголовного розыска   Оперуполномоченным угро приходилось внедряться в преступный мир и часто бывать в местах массового отдыха   Последнюю бандитскую группу, промышлявшую в районе от Тарусской, ликвидировали в 1949 году, а бандита по кличке «Лесик» тогда прямо из парикмахерской у Варгинского моста взяли.</w:t>
      </w:r>
    </w:p>
    <w:p>
      <w:pPr>
        <w:pStyle w:val="Normal"/>
        <w:spacing w:lineRule="auto" w:line="254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лексей Филиппович проработал в милиции 33 года, из них 20 лет и 4 месяца руководил Серпуховским ОВД.</w:t>
      </w:r>
    </w:p>
    <w:p>
      <w:pPr>
        <w:pStyle w:val="Normal"/>
        <w:spacing w:lineRule="auto" w:line="254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1960 годы в штате ОВД насчитывалось около 500 сотрудников. Правда, не хвтало транспорта: «Победа» у начальника, два «ГАЗика» и «воронок».Но работала общественность — бригадмилы, впоследствии дружинники.</w:t>
      </w:r>
    </w:p>
    <w:p>
      <w:pPr>
        <w:pStyle w:val="Normal"/>
        <w:spacing w:lineRule="auto" w:line="254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ю первую награду в мирное время — орден Трудового Красного Знамени полковник Егоров получил в 1968 году, а орден «Знак Почета» - в 1980 году за Московскую Олимпиаду. За организацию порядка на территории Московской области во время олимпиады только три начальника милиции получили высокие награды правительства, была выполнена задача не допустить уголовной преступности в Подмосковье.</w:t>
      </w:r>
    </w:p>
    <w:p>
      <w:pPr>
        <w:pStyle w:val="Normal"/>
        <w:spacing w:lineRule="auto" w:line="254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вание «Почетный гражданин города Серпухова» Алексею Филипповичу Егорову присвоено в 2000 году (Решение Совета депутатов Серпухова №175/34 от 31 мая 2000 года).</w:t>
      </w:r>
      <w:r>
        <w:br w:type="page"/>
      </w:r>
    </w:p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85979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Совет   депутатов   города Серпухов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осковской   области</w:t>
      </w:r>
    </w:p>
    <w:p>
      <w:pPr>
        <w:pStyle w:val="Normal"/>
        <w:pBdr>
          <w:bottom w:val="single" w:sz="8" w:space="1" w:color="000000"/>
        </w:pBdr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ind w:left="0" w:right="0" w:firstLine="709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pacing w:val="100"/>
          <w:sz w:val="30"/>
        </w:rPr>
      </w:pPr>
      <w:r>
        <w:rPr>
          <w:b/>
          <w:spacing w:val="100"/>
          <w:sz w:val="30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РЕШЕНИЕ</w:t>
      </w:r>
    </w:p>
    <w:p>
      <w:pPr>
        <w:pStyle w:val="Normal"/>
        <w:rPr>
          <w:b/>
          <w:b/>
          <w:spacing w:val="100"/>
          <w:sz w:val="27"/>
        </w:rPr>
      </w:pPr>
      <w:r>
        <w:rPr>
          <w:b/>
          <w:spacing w:val="100"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     </w:t>
            </w:r>
            <w:r>
              <w:rPr/>
              <w:t>175/34     от     31.05.2000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своении звания «Почетный гражданин города Серпух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На основании Положения о звании «Почетный гражданин города Серпухова», принятого решения Совета депутатов города Серпухова 17.03.1999г. №110/21, принимая во внимание решение комиссии по рассмотрению документов на присвоение звания «Почетный гражданин города Серпухова», и решения постоянных депутатских комиссий, Совет депутатов города Серпух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right="0" w:hanging="0"/>
        <w:jc w:val="both"/>
        <w:rPr/>
      </w:pPr>
      <w:r>
        <w:rPr/>
        <w:t>Присвоить звание «Почетный гражданин города Серпухов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орову Алексею Филиппович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дрякову Сергею Николаевич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денко Дмитрию Захарович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еевой Юлии Михайлов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.А. Адушев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/>
      <w:suppressAutoHyphens w:val="true"/>
      <w:autoSpaceDE w:val="false"/>
      <w:bidi w:val="0"/>
      <w:spacing w:before="1000" w:after="0"/>
      <w:jc w:val="center"/>
    </w:pPr>
    <w:rPr>
      <w:rFonts w:ascii="Times New Roman" w:hAnsi="Times New Roman" w:eastAsia="Arial" w:cs="Times New Roman"/>
      <w:i/>
      <w:iCs/>
      <w:color w:val="auto"/>
      <w:sz w:val="40"/>
      <w:szCs w:val="40"/>
      <w:lang w:val="ru-RU" w:eastAsia="zh-CN" w:bidi="ar-SA"/>
    </w:rPr>
  </w:style>
  <w:style w:type="paragraph" w:styleId="FR2">
    <w:name w:val="FR2"/>
    <w:qFormat/>
    <w:pPr>
      <w:widowControl/>
      <w:suppressAutoHyphens w:val="true"/>
      <w:autoSpaceDE w:val="false"/>
      <w:bidi w:val="0"/>
      <w:spacing w:before="100" w:after="0"/>
      <w:jc w:val="right"/>
    </w:pPr>
    <w:rPr>
      <w:rFonts w:ascii="Arial" w:hAnsi="Arial" w:eastAsia="Arial" w:cs="Arial"/>
      <w:i/>
      <w:iCs/>
      <w:color w:val="auto"/>
      <w:sz w:val="24"/>
      <w:szCs w:val="24"/>
      <w:lang w:val="ru-RU" w:eastAsia="zh-CN" w:bidi="ar-SA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276"/>
      <w:ind w:left="120" w:right="200" w:firstLine="6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R4">
    <w:name w:val="FR4"/>
    <w:qFormat/>
    <w:pPr>
      <w:widowControl/>
      <w:suppressAutoHyphens w:val="true"/>
      <w:autoSpaceDE w:val="false"/>
      <w:bidi w:val="0"/>
      <w:ind w:left="1600" w:right="0" w:hanging="0"/>
    </w:pPr>
    <w:rPr>
      <w:rFonts w:ascii="Times New Roman" w:hAnsi="Times New Roman" w:eastAsia="Arial" w:cs="Times New Roman"/>
      <w:color w:val="auto"/>
      <w:sz w:val="12"/>
      <w:szCs w:val="1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54"/>
      <w:ind w:left="0" w:right="0" w:firstLine="72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1:00:00Z</dcterms:created>
  <dc:creator>1</dc:creator>
  <dc:description/>
  <dc:language>en-US</dc:language>
  <cp:lastModifiedBy>1</cp:lastModifiedBy>
  <dcterms:modified xsi:type="dcterms:W3CDTF">2003-03-04T06:08:00Z</dcterms:modified>
  <cp:revision>6</cp:revision>
  <dc:subject/>
  <dc:title/>
</cp:coreProperties>
</file>