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ысиков Александр Иванович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Александр Иванович Лысиков работает в Серпухове с 1977 год. Более 30 лет Александр Иванович посвятил работе с молодежь. Возглавляя Серпуховский ГК ВЛКСМ, он воспитал не одно молодое поколение с активной жизненной позицией, много работал над проблемами занятости молодежи города, её досуга, уделял большое внимание работе с несовершеннолетними правонарушителями.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Лысиков Александр Иванович – высококвалифицированный, опытный руководитель, обладающий глубокими знаниями системы управления, современной педагогики и психологии, организаторскими способностями; осведомленный в вопросах науки и культуры, свободно ориентирующийся в новых технологиях обучения и воспитания, умело использующий научно- обоснованное прогнозирование учебно-воспитательного процесса.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Созданный им тип интегрирования учебного заведения – Московский областной педагогический колледж - одно из лучших образовательных учреждений страны - приносит славу городу Серпухову. Система образования возглавляемого Лысиковым колледжа ориентирована не только на задания со стороны государства, но и на постоянно возрастающий общественный образовательный спрос, на конкретные интересы человека, местного сообщества. Колледж обеспечивает город квалифицированными педагогическими кадрами. За последние годы в колледже открыты новые специальности: русский язык и литература, иностранный язык, педагогика дополнительного образования.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Александр Иванович успешно налаживает контакты образовательных учреждений города Серпухова с зарубежными образовательными учреждениями. Коллеги и учащиеся из Германии, Финляндии, США с радостью посещают город Серпухов, знакомятся с его достопримечательностями, культурным историческим прошлым.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Человек творческий Александр Иванович, много внимания уделяет воспитанию подрастающего поколения г.Серпухова. В колледже созданы яркие  творческие коллективы художественной самодеятельности, лауреаты городских, областных, российских, международных конкурсов.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Александр Иванович предприимчивый и рачительный хозяин. Интерьер колледжа, прилегающая к нему территория – это островок красоты, гармонии и уюта. Неоднократно колледж занимал первое место в городском конкурсе цветников.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Заслуженный учитель РФ, академик Международной педагогической академии, лауреат премии Губернатора Московской области Александр Иванович всей своей деятельностью вносит существенный вклад в развитие города Серпухова.</w:t>
      </w:r>
    </w:p>
    <w:p>
      <w:pPr>
        <w:pStyle w:val="TextBody"/>
        <w:ind w:left="0" w:right="0" w:firstLine="709"/>
        <w:rPr>
          <w:spacing w:val="0"/>
        </w:rPr>
      </w:pPr>
      <w:r>
        <w:rPr>
          <w:spacing w:val="0"/>
        </w:rPr>
        <w:t>Решением Совета депутатов города Серпухова №438/63 от  23 июня 2004 года Александру Ивановичу Лысикову присвоено звание «Почетный гражданин города Серпухова».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spacing w:before="20" w:after="0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38/63 от  23.06.2004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и решения постоянной депутатской комиссии по законности, правопорядку, региональной безопасности, по контролю за деятельностью администрации, Совет депутатов города Серпухова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920" w:leader="none"/>
        </w:tabs>
        <w:ind w:left="0" w:right="0" w:firstLine="851"/>
        <w:jc w:val="both"/>
        <w:rPr/>
      </w:pPr>
      <w:r>
        <w:rPr/>
        <w:t>Присвоить звание «Почетный гражданин города Серпухова» Лысикову Александру Иван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В.Жданов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pacing w:val="1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56"/>
      <w:szCs w:val="56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1040" w:after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before="36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FR4">
    <w:name w:val="FR4"/>
    <w:qFormat/>
    <w:pPr>
      <w:widowControl/>
      <w:suppressAutoHyphens w:val="true"/>
      <w:autoSpaceDE w:val="false"/>
      <w:bidi w:val="0"/>
      <w:spacing w:before="360" w:after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54:00Z</dcterms:created>
  <dc:creator>1</dc:creator>
  <dc:description/>
  <dc:language>en-US</dc:language>
  <cp:lastModifiedBy>1</cp:lastModifiedBy>
  <dcterms:modified xsi:type="dcterms:W3CDTF">2004-10-05T09:02:00Z</dcterms:modified>
  <cp:revision>6</cp:revision>
  <dc:subject/>
  <dc:title/>
</cp:coreProperties>
</file>